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19"/>
        <w:gridCol w:w="1413"/>
        <w:gridCol w:w="1699"/>
        <w:gridCol w:w="1281"/>
        <w:gridCol w:w="1178"/>
        <w:gridCol w:w="1071"/>
        <w:gridCol w:w="1071"/>
      </w:tblGrid>
      <w:tr>
        <w:trPr/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报考岗位及代码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是否入围体检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陈星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HP2015007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黄平民族中学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89.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潘忠武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HP2015005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黄平民族中学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6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91.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赵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HP2015004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旧州中学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5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89.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罗永露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HP2015012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黄平县农业局农业技术推广中心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09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77.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杨勇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HP2015015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谷陇镇农业服务中心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04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79.2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徐春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HP2015016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谷陇镇农业服务中心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04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89.9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兰桂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HP2015001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旧州中学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0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罗开源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HP2015002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旧州中学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5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王娟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HP2015003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旧州中学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5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王正伟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HP2015006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黄平民族中学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7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郭雅琼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HP2015008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黄平工业园区管理委员会槐花工业区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07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蒲秀旭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HP2015009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平工业园区管理委员会槐花工业区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07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杨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HP201501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平工业园区管理委员会槐花工业区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07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杨兵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HP2015011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黄平县环境保护局环境监察大队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1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罗博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HP2015013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黄平县农业局农业技术推广中心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09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陈红雨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HP2015014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上塘镇农业服务中心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48:00Z</dcterms:created>
  <dc:creator>Administrator</dc:creator>
  <dc:description/>
  <dc:language>en-US</dc:language>
  <cp:lastModifiedBy>Administrator</cp:lastModifiedBy>
  <dcterms:modified xsi:type="dcterms:W3CDTF">2015-03-24T06:44:12Z</dcterms:modified>
  <cp:revision>2</cp:revision>
  <dc:subject/>
  <dc:title>2015年陕西省委组织部考试录用“乡镇长助理选调生”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