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80"/>
        <w:gridCol w:w="5836"/>
        <w:gridCol w:w="3358"/>
      </w:tblGrid>
      <w:tr>
        <w:trPr>
          <w:trHeight w:val="13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部门、岗位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乐烜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演奏团（演奏员）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戏曲艺术中心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佩瑶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演奏团（演奏员）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戏曲艺术中心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慧康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演奏团（演奏员）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戏曲艺术中心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依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美设计制作中心（化妆头饰）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戏曲艺术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1:42Z</dcterms:created>
  <dc:creator/>
  <dc:description/>
  <dc:language>en-US</dc:language>
  <cp:lastModifiedBy>Administrator</cp:lastModifiedBy>
  <dcterms:modified xsi:type="dcterms:W3CDTF">2015-03-25T01:51:5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