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335"/>
        <w:gridCol w:w="2865"/>
        <w:gridCol w:w="975"/>
        <w:gridCol w:w="675"/>
        <w:gridCol w:w="435"/>
        <w:gridCol w:w="1005"/>
      </w:tblGrid>
      <w:tr>
        <w:trPr>
          <w:trHeight w:val="48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准考证号码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报考单位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报考岗位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笔试成绩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名次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静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308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新闻中心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新闻采编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赵青山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312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新闻中心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新闻采编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白汝媛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304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新闻中心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新闻采编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2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姜允会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306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新闻中心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新闻采编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7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胡晓燕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309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新闻中心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新闻采编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2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龙月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310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新闻中心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新闻采编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7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韩子强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219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新闻中心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网络管理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7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冯雪丽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224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新闻中心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网络管理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何心俞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218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新闻中心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网络管理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.7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赵浩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611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汝冰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420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桢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512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石真真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828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.2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吴静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104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赵明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017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郇瑞雪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819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7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翟群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329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惊春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606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.2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娟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717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2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汤慧慧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911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刘倩倩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010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2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孔琳琳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119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7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郭静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412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7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迎春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224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孙媛媛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407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谭慧颖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004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骥腾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008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赵晓红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429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2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刘文娟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810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2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赵蕾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127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巩庆兰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202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韩雪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615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丁良晓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715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7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丽华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804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7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晓真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905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7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敏杰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613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翟婷婷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518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刘恩天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114</w:t>
            </w:r>
          </w:p>
        </w:tc>
        <w:tc>
          <w:tcPr>
            <w:tcW w:w="28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7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常胜男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720</w:t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2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静雯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415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安姣姣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502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甲大鹏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910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2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文茹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830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7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陈登利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519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吴静静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023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7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英达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108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杰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525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柳美良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528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常浩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724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2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赵娜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530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韩子良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001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翟晓琳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824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7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晓红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520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刘环玉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123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宋延平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214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2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毕泗孔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704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2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陈晓飞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129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贾丽媛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816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树良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614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2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陈茜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215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2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郑凯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612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2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薛青存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821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2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莉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313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2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子阳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718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2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梁莉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106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2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鹏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101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汝雯雯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125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7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姜艳华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510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2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刘海月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521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7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毛慧慧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909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磊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430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翟浩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527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人力资源和社会保障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凯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320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城市管理行政执法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城管执法协管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夏信堂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226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城市管理行政执法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城管执法协管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.2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翟庆福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315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城市管理行政执法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城管执法协管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5.7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徐凯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223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城市管理行政执法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城管执法协管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1.7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于骞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827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城市管理行政执法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城管执法协管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1.2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刘吨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119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城市管理行政执法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城管执法协管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周琳琳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222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城市管理行政执法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城管执法协管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孟丽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205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城市管理行政执法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城管执法协管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.2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石福强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110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城市管理行政执法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城管执法协管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陈立鹏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229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城市管理行政执法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城管执法协管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7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明华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811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城市管理行政执法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城管执法协管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.7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石海鑫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211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城市管理行政执法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城管执法协管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.2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丁德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029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7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型峰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522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2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志勇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626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林燕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314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丁方媛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901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赵诗鹏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505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.2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琦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210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军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916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7.2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刘静纹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203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3.7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洵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906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2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振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403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吴进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515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梁轲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126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2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刘万欣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207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孔晓鸣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011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7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栋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112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石佳蓉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605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汝晓丽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028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周超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822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.2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贾贝贝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107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.2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葛红燕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419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.2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谷红艳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604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郭荣荣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129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.2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吴琼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101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.2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孙静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117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岩岩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212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.2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琳琳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629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倩倩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425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文文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207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翟恒佳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102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.7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苏志平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622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谭然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915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陈晓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230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1.7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庞士路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022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1.2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孙强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825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.7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景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707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孙洋洋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106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芳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118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7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任晓飞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112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乔雯雯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826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公安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交通协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3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万鹏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408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司法局（矛盾纠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4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联合调处中心）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法律服务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2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刘丁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508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司法局（矛盾纠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4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联合调处中心）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法律服务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7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许方涛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128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司法局（矛盾纠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4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联合调处中心）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法律服务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谷君志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928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司法局（矛盾纠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4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联合调处中心）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法律服务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晓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802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司法局（矛盾纠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4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联合调处中心）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法律服务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2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杨婷婷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116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司法局（矛盾纠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4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联合调处中心）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法律服务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2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丁春瑞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120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司法局（矛盾纠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4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联合调处中心）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文秘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郭方荣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623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司法局（矛盾纠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4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联合调处中心）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文秘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7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洋洋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513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司法局（矛盾纠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4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联合调处中心）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文秘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7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丁吉祥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401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7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芳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912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孙环环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730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迎运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326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刘浩然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216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田晓建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127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樊迪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212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赵红玉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413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2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孙晓辉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919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阴县政务服务中心管理办公室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热线办普通管理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</w:tr>
      <w:tr>
        <w:trPr>
          <w:trHeight w:val="286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</w:tr>
      <w:tr>
        <w:trPr>
          <w:trHeight w:val="286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26:00Z</dcterms:created>
  <dc:creator>Administrator</dc:creator>
  <dc:description/>
  <dc:language>en-US</dc:language>
  <cp:lastModifiedBy>Administrator</cp:lastModifiedBy>
  <dcterms:modified xsi:type="dcterms:W3CDTF">2015-03-25T01:37:59Z</dcterms:modified>
  <cp:revision>2</cp:revision>
  <dc:subject/>
  <dc:title>　　长治医学院2015年硕士研究生复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