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2865"/>
        <w:gridCol w:w="974"/>
        <w:gridCol w:w="945"/>
      </w:tblGrid>
      <w:tr>
        <w:trPr>
          <w:trHeight w:val="286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准考证号码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30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闻采编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31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闻采编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30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闻采编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30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闻采编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30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闻采编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31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闻采编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30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闻采编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30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闻采编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30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闻采编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30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闻采编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31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闻采编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30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闻采编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1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网络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2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网络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1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网络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1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2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1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2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0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1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1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2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0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1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1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1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1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1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2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0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0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0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2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1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2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0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1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1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0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0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2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1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0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2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1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2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2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1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2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1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2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0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1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2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2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0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2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2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1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2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0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1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1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1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2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2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2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2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1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1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2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0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0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0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14</w:t>
            </w:r>
          </w:p>
        </w:tc>
        <w:tc>
          <w:tcPr>
            <w:tcW w:w="28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25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2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1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1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1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0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2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1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1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1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2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0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1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0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1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1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2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2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3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1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3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0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0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6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1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2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1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0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8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0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0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2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0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1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1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1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14</w:t>
            </w:r>
          </w:p>
        </w:tc>
        <w:tc>
          <w:tcPr>
            <w:tcW w:w="28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20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1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0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1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3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1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2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0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2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2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2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3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0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2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2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2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1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0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0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2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2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0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0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0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1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1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0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1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0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0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1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2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0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0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2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0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0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0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2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3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2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1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2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2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1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2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2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0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0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1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1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1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0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2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1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1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1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1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2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1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1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0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0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2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1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2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0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3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2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1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0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2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0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1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2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0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2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0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1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1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2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1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0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3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2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0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0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0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0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1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1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1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0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2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2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2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1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1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2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6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1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2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3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0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2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2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1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.7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2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.7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2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1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2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2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0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1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2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7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1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7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1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2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2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2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1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0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0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1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1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0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0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0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1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2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0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1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1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0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2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2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0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1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0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2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0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1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1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2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2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0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0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2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1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3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2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2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2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7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0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0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1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1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2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.5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0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0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3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0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0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司法局（矛盾纠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合调处中心）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律服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0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司法局（矛盾纠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合调处中心）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律服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7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2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司法局（矛盾纠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合调处中心）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律服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2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司法局（矛盾纠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合调处中心）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律服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0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司法局（矛盾纠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合调处中心）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律服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1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司法局（矛盾纠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合调处中心）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律服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1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司法局（矛盾纠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合调处中心）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律服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0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司法局（矛盾纠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合调处中心）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律服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2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司法局（矛盾纠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合调处中心）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律服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7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2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司法局（矛盾纠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合调处中心）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2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司法局（矛盾纠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合调处中心）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7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1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司法局（矛盾纠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合调处中心）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7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2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司法局（矛盾纠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合调处中心）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0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7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1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3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2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1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2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1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1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1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2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7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0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0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1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0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0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1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0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7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1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2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7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2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2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2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1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2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7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1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0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1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7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0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2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1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0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2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0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2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1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1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1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2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1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1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0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2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1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0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7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2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7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1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7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2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2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1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7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0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1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7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2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0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1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2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2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2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2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1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7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0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1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0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0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7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2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0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2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0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0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0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0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0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2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0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1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.7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0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0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.2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2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0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6.5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1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1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2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0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0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2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</w:tr>
      <w:tr>
        <w:trPr>
          <w:trHeight w:val="286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</w:tr>
      <w:tr>
        <w:trPr>
          <w:trHeight w:val="286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</w:tr>
      <w:tr>
        <w:trPr>
          <w:trHeight w:val="286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</w:tr>
      <w:tr>
        <w:trPr>
          <w:trHeight w:val="286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</w:tr>
      <w:tr>
        <w:trPr>
          <w:trHeight w:val="286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</w:tr>
      <w:tr>
        <w:trPr>
          <w:trHeight w:val="286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</w:tr>
      <w:tr>
        <w:trPr>
          <w:trHeight w:val="286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</w:tr>
      <w:tr>
        <w:trPr>
          <w:trHeight w:val="286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</w:tr>
      <w:tr>
        <w:trPr>
          <w:trHeight w:val="286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</w:tr>
      <w:tr>
        <w:trPr>
          <w:trHeight w:val="286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</w:tr>
      <w:tr>
        <w:trPr>
          <w:trHeight w:val="286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</w:tr>
      <w:tr>
        <w:trPr>
          <w:trHeight w:val="286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</w:tr>
      <w:tr>
        <w:trPr>
          <w:trHeight w:val="286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</w:tr>
      <w:tr>
        <w:trPr>
          <w:trHeight w:val="286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</w:tr>
      <w:tr>
        <w:trPr>
          <w:trHeight w:val="286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</w:tr>
      <w:tr>
        <w:trPr>
          <w:trHeight w:val="286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</w:tr>
      <w:tr>
        <w:trPr>
          <w:trHeight w:val="286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</w:tr>
      <w:tr>
        <w:trPr>
          <w:trHeight w:val="286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26:00Z</dcterms:created>
  <dc:creator>Administrator</dc:creator>
  <dc:description/>
  <dc:language>en-US</dc:language>
  <cp:lastModifiedBy>Administrator</cp:lastModifiedBy>
  <dcterms:modified xsi:type="dcterms:W3CDTF">2015-03-25T01:35:18Z</dcterms:modified>
  <cp:revision>2</cp:revision>
  <dc:subject/>
  <dc:title>　　长治医学院2015年硕士研究生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