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260"/>
        <w:gridCol w:w="1845"/>
        <w:gridCol w:w="4125"/>
        <w:gridCol w:w="1440"/>
      </w:tblGrid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笔试成绩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王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递铺街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4.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傅智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0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递铺街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李琛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0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递铺街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3.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曹梦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0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递铺街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4.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姚丽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0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递铺街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1.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章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0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递铺街道）（单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陈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0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递铺街道）（单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林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0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递铺街道）（单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余子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0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递铺街道）（单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叶文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孝丰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金书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孝丰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2.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梁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孝丰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7.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刘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孝丰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3.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吴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鄣吴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刘国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鄣吴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2.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薛清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鄣吴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杨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天子湖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陶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天子湖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李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天子湖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马梦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天子湖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3.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卢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天子湖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王亦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2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天子湖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杨世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2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天子湖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王杏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2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天子湖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周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天荒坪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9.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罗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2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天荒坪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何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2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天荒坪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晏隆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2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报福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2.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邓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2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报福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4.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胡雪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报福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9.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陶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3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昌硕街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陈芯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3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昌硕街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8.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吴昱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3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昌硕街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程述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3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昌硕街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2.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吴佳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3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上墅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0.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姜雅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3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上墅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8.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伍亚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3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上墅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3.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周青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3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梅溪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韩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3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梅溪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李明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梅溪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朱安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4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灵峰街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高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4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灵峰街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陈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4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灵峰街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叶仙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4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章村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李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4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章村镇）</w:t>
            </w:r>
          </w:p>
        </w:tc>
        <w:tc>
          <w:tcPr>
            <w:tcW w:w="144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钱燕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4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章村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楼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4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孝源街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1.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杨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4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孝源街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7.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吴申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4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孝源街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林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溪龙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吴艳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5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溪龙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祝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5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溪龙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0.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胡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5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杭垓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李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5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杭垓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徐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5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杭垓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管雪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5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山川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3.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陈蒙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5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山川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3.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陈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05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残疾人工作协管员（山川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34:00Z</dcterms:created>
  <dc:creator>Administrator</dc:creator>
  <dc:description/>
  <dc:language>en-US</dc:language>
  <cp:lastModifiedBy>Administrator</cp:lastModifiedBy>
  <dcterms:modified xsi:type="dcterms:W3CDTF">2015-03-25T03:34:32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