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州公共资源交易中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第一批公开招聘工作人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资格审查材料清单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1"/>
        <w:gridCol w:w="1273"/>
        <w:gridCol w:w="1984"/>
        <w:gridCol w:w="1276"/>
        <w:gridCol w:w="3197"/>
      </w:tblGrid>
      <w:tr>
        <w:trPr>
          <w:trHeight w:val="32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58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广州市户口社会人员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非广州市户口（含从化、增城）社会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州公共资源交易中心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岗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证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7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已审核原件并提交了复印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登记表（签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考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簿地址页（或集体户口户主页复印件盖章）及本人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个月内开具的计划生育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个月内公安机关出具的无犯罪记录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、学位鉴定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单位出具的同意报考证明（单位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职证明和社保缴费历史明细（社保机构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离职的社会人员须提供。</w:t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招投标相关机构工作的社保缴费历史明细（社保机构盖章）或劳动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招投标、政府采购（含信息工程）招投标、土地招拍挂相关工作业绩证明材料（单位公章，多页的另盖骑缝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婚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广州市户口已婚人员须提供。</w:t>
            </w:r>
          </w:p>
        </w:tc>
      </w:tr>
      <w:tr>
        <w:trPr>
          <w:trHeight w:val="28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户口簿（地址及本人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专业技术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广州市户口且非全日制本科学历者（含未婚者和已婚者的配偶也为非广州市户口的）须提供。</w:t>
            </w:r>
          </w:p>
        </w:tc>
      </w:tr>
      <w:tr>
        <w:trPr>
          <w:trHeight w:val="2788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定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4:00Z</dcterms:created>
  <dc:creator>畀ࡒ懲ಸ쥨ڢಸ짘ڢנּಸಸ冈ࡂ炰ࡄ净ࡂS</dc:creator>
  <dc:description/>
  <cp:keywords/>
  <dc:language>en-US</dc:language>
  <cp:lastModifiedBy>史兆兰</cp:lastModifiedBy>
  <cp:lastPrinted>2015-03-23T12:01:00Z</cp:lastPrinted>
  <dcterms:modified xsi:type="dcterms:W3CDTF">2015-03-23T08:14:00Z</dcterms:modified>
  <cp:revision>2</cp:revision>
  <dc:subject/>
  <dc:title>附件2   广州公共资源交易中心2015年第一批公开招聘工作人员</dc:title>
</cp:coreProperties>
</file>