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2"/>
        <w:gridCol w:w="1028"/>
        <w:gridCol w:w="650"/>
        <w:gridCol w:w="763"/>
        <w:gridCol w:w="433"/>
        <w:gridCol w:w="2498"/>
        <w:gridCol w:w="533"/>
        <w:gridCol w:w="783"/>
        <w:gridCol w:w="848"/>
        <w:gridCol w:w="848"/>
        <w:gridCol w:w="525"/>
        <w:gridCol w:w="50"/>
      </w:tblGrid>
      <w:tr>
        <w:trPr>
          <w:trHeight w:val="997" w:hRule="atLeast"/>
        </w:trPr>
        <w:tc>
          <w:tcPr>
            <w:tcW w:w="9782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丽水农村信用社（农商银行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新员工招聘总成绩公布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行社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编号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折算后成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莲都农商行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剑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逸豪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.3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冬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邦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.6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羽毛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邢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彬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6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鹏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8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策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5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磊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4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星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88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华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富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章玉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1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晓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中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1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凯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雷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融、国际金融、财会、法律、政策管理、工商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樊永健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88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7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楚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3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5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伟灵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87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3.9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奕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耀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龚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理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4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俊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君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薛琳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齐潇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倪正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821990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圣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融、国际金融、财会、法律、政策管理、工商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1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9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4.9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小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1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4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真梦琪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张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廖苏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4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韶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翁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7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雅棣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89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9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诗周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4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龚禄燕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9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桂桂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8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雯晓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1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丁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.3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不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祁晓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5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5.2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俊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4.7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聪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89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6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伟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玉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颖晨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0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鹏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罗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3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9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思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4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林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乐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2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柏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89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吕高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傅裕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楚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剑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1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不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88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3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余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2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1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傅陈诚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89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红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吕申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5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瑜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9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1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潘玉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1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田农商行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多媒体应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22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3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媛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.9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俞志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271991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5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扬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正形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舒旭影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7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融或会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2.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肖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2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君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慧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0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雅月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221991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凯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2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詹小凤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潘萍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磊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晓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灵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1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3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燕青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湘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121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9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8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佳杨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小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4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9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霞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廖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5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旖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21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莎静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4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灵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欣欣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4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楚楚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1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晓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尤青丽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7841990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3.3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留慧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4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梅静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伟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4.5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蓓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.7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欣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1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云和农信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济、金融、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齐仕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李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5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海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9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柳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海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1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3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邱海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4.5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子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廖勇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陆王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济、金融、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梅丽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3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沁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康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1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潘霄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佩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4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梦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4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柳轶婧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玲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丽芬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嘉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晨欣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.8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君晓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21990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2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雅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柳云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31993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泉农信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2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雪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邹珈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1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大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智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珂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致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明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阙灵漪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1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小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会、金融、经济学、法学、人力资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华龙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07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.8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伊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炜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季雅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曦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33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0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2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汤丽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桂芬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巧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02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庆元农信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建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练润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0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5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2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、财务管理、金融、法学，汉语言文学，新闻、经济管理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0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0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8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、财务管理、金融、法学，汉语言文学，新闻、经济管理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丽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2.6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梦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丽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4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斌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3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姚欣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春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5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俊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5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.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缙云农信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樊泽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沛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敏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0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卓雨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维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陶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89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海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8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丁颖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汉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晶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朝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0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小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1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佳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小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4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7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1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秋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7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馨萱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章晓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2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静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6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遂昌农信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不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鹏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6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3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罗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9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9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89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3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剑能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1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1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勇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7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4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雷伟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5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蓝益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晓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.7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骁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5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2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7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4.4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不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倩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1231990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4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3.0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叶红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5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.5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8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5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听雨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3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菁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2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9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素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9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9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莉丽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8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春香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004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雪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夏晓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6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6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晓枫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2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8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8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7.0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巫震亚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71992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9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9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松阳农信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0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9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自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0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9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凌霄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0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徐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7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志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10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融或财会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谢忠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.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杰俊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821990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5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一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鲍春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0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.9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乾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1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2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利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1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4.7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本波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211993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8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北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1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融或财会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女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孟赛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.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丁瑜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05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芝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7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丽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3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琦慧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9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阙薛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2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杭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2419910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7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潘芳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力资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芳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晓俊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建（工程建筑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男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少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2821989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2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志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2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1.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逸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8199308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景宁联社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不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扬扬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3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9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雅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11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8.7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策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3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6.6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王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1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4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菁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302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6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勇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103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3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作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109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奕红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206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9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梁军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207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武荣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529199011*****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.4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成绩折算成百分制（计算机不折算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入围体检人员分报考岗位从高分到低分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: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确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检时间以短信方式通知入围考生。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82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9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9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0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省农信联社丽水办事处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98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0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Administrator</dc:creator>
  <dc:description/>
  <dc:language>en-US</dc:language>
  <cp:lastModifiedBy>Administrator</cp:lastModifiedBy>
  <dcterms:modified xsi:type="dcterms:W3CDTF">2015-03-23T08:54:00Z</dcterms:modified>
  <cp:revision>2</cp:revision>
  <dc:subject/>
  <dc:title>丽水农村信用社（农商银行）2015年新员工招聘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