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382"/>
        <w:gridCol w:w="770"/>
        <w:gridCol w:w="769"/>
        <w:gridCol w:w="769"/>
        <w:gridCol w:w="770"/>
        <w:gridCol w:w="769"/>
        <w:gridCol w:w="770"/>
        <w:gridCol w:w="769"/>
        <w:gridCol w:w="2022"/>
      </w:tblGrid>
      <w:tr>
        <w:trPr>
          <w:trHeight w:val="1334" w:hRule="atLeast"/>
        </w:trPr>
        <w:tc>
          <w:tcPr>
            <w:tcW w:w="955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南浔区医疗卫生单位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-SA"/>
              </w:rPr>
              <w:t>年优先招聘体检合格入围考察人员名单</w:t>
            </w:r>
          </w:p>
        </w:tc>
      </w:tr>
      <w:tr>
        <w:trPr>
          <w:trHeight w:val="667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4"/>
                <w:szCs w:val="24"/>
              </w:rPr>
              <w:t>招考单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4"/>
                <w:szCs w:val="24"/>
              </w:rPr>
              <w:t>招聘职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4"/>
                <w:szCs w:val="24"/>
              </w:rPr>
              <w:t>招考人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4"/>
                <w:szCs w:val="24"/>
              </w:rPr>
              <w:t>面试分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4"/>
                <w:szCs w:val="24"/>
              </w:rPr>
              <w:t>名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4"/>
                <w:szCs w:val="24"/>
              </w:rPr>
              <w:t>体检结果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4"/>
                <w:szCs w:val="24"/>
              </w:rPr>
              <w:t>公布单位</w:t>
            </w:r>
          </w:p>
        </w:tc>
      </w:tr>
      <w:tr>
        <w:trPr>
          <w:trHeight w:val="20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南浔区疾控中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公共卫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潘菲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体检合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卫生和人口计划生育局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人力资源和社会保障局</w:t>
            </w:r>
          </w:p>
        </w:tc>
      </w:tr>
      <w:tr>
        <w:trPr>
          <w:trHeight w:val="20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南浔区中西医结合医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中医妇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李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84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体检合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卫生和人口计划生育局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人力资源和社会保障局</w:t>
            </w:r>
          </w:p>
        </w:tc>
      </w:tr>
      <w:tr>
        <w:trPr>
          <w:trHeight w:val="20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3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放射医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张贤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体检合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卫生和人口计划生育局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人力资源和社会保障局</w:t>
            </w:r>
          </w:p>
        </w:tc>
      </w:tr>
      <w:tr>
        <w:trPr>
          <w:trHeight w:val="20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4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社区医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张存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体检合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卫生和人口计划生育局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人力资源和社会保障局</w:t>
            </w:r>
          </w:p>
        </w:tc>
      </w:tr>
      <w:tr>
        <w:trPr>
          <w:trHeight w:val="20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5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南浔区人民医院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超医生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姚婷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72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体检合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卫生和人口计划生育局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人力资源和社会保障局</w:t>
            </w:r>
          </w:p>
        </w:tc>
      </w:tr>
      <w:tr>
        <w:trPr>
          <w:trHeight w:val="20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6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王永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7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调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体检合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卫生和人口计划生育局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人力资源和社会保障局</w:t>
            </w:r>
          </w:p>
        </w:tc>
      </w:tr>
      <w:tr>
        <w:trPr>
          <w:trHeight w:val="20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7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儿科医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姚慧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78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体检合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卫生和人口计划生育局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人力资源和社会保障局</w:t>
            </w:r>
          </w:p>
        </w:tc>
      </w:tr>
      <w:tr>
        <w:trPr>
          <w:trHeight w:val="20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8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中医骨伤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何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体检合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卫生和人口计划生育局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人力资源和社会保障局</w:t>
            </w:r>
          </w:p>
        </w:tc>
      </w:tr>
      <w:tr>
        <w:trPr>
          <w:trHeight w:val="20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9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急诊科医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戴国士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81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体检合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卫生和人口计划生育局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人力资源和社会保障局</w:t>
            </w:r>
          </w:p>
        </w:tc>
      </w:tr>
      <w:tr>
        <w:trPr>
          <w:trHeight w:val="20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临床医生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易凌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74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体检合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卫生和人口计划生育局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人力资源和社会保障局</w:t>
            </w:r>
          </w:p>
        </w:tc>
      </w:tr>
      <w:tr>
        <w:trPr>
          <w:trHeight w:val="20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1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戴晓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74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体检合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卫生和人口计划生育局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人力资源和社会保障局</w:t>
            </w:r>
          </w:p>
        </w:tc>
      </w:tr>
      <w:tr>
        <w:trPr>
          <w:trHeight w:val="20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2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梁秋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体检合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卫生和人口计划生育局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人力资源和社会保障局</w:t>
            </w:r>
          </w:p>
        </w:tc>
      </w:tr>
      <w:tr>
        <w:trPr>
          <w:trHeight w:val="20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3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南浔区旧馆镇卫生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中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徐燕燕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91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体检合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卫生和人口计划生育局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人力资源和社会保障局</w:t>
            </w:r>
          </w:p>
        </w:tc>
      </w:tr>
      <w:tr>
        <w:trPr>
          <w:trHeight w:val="20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4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公共卫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李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83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体检合格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卫生和人口计划生育局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南浔区人力资源和社会保障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0:00Z</dcterms:created>
  <dc:creator>Administrator</dc:creator>
  <dc:description/>
  <dc:language>en-US</dc:language>
  <cp:lastModifiedBy>Administrator</cp:lastModifiedBy>
  <dcterms:modified xsi:type="dcterms:W3CDTF">2015-03-26T03:02:42Z</dcterms:modified>
  <cp:revision>2</cp:revision>
  <dc:subject/>
  <dc:title>南浔区医疗卫生单位2015年优先招聘体检合格入围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