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9"/>
        <w:gridCol w:w="2754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生面试序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成绩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入围体检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7.3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4.6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8.6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（徐晴）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6.6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入围体检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3.6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7:28:51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