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40"/>
        <w:jc w:val="center"/>
        <w:rPr/>
      </w:pPr>
      <w:bookmarkStart w:id="0" w:name="RANGE!B1%3AT122"/>
      <w:bookmarkEnd w:id="0"/>
      <w:r>
        <w:rPr/>
        <w:t>浏阳市</w:t>
      </w:r>
      <w:r>
        <w:rPr/>
        <w:t>2015</w:t>
      </w:r>
      <w:r>
        <w:rPr/>
        <w:t>年公开招聘教师岗位及计划数</w:t>
      </w:r>
    </w:p>
    <w:tbl>
      <w:tblPr>
        <w:tblW w:w="13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8"/>
        <w:gridCol w:w="1242"/>
        <w:gridCol w:w="1978"/>
        <w:gridCol w:w="604"/>
        <w:gridCol w:w="492"/>
        <w:gridCol w:w="492"/>
        <w:gridCol w:w="493"/>
        <w:gridCol w:w="493"/>
        <w:gridCol w:w="493"/>
        <w:gridCol w:w="696"/>
        <w:gridCol w:w="493"/>
        <w:gridCol w:w="493"/>
        <w:gridCol w:w="755"/>
        <w:gridCol w:w="1055"/>
        <w:gridCol w:w="493"/>
        <w:gridCol w:w="493"/>
        <w:gridCol w:w="600"/>
        <w:gridCol w:w="550"/>
      </w:tblGrid>
      <w:tr>
        <w:trPr>
          <w:tblHeader w:val="true"/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划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语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物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化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政治（思品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历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音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体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计算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幼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二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二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四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四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六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六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八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八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九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十一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十一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古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古港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坪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高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石湾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三口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古坳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渡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达浒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达浒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达浒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书江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永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永和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李贞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园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花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观阁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端里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刚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丹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浒潭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明星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墨庄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沙螺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易马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余湾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洲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云岩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刚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金石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澄潭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澄潭江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大圣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虎形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洲田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源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和家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荆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澄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下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桥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西源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家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家市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里仁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大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前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沙溪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苍柏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柏加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柏加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泉塘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官桥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文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沙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门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塘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秀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秀山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引秀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伏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新开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A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荷花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新兴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樟槽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建新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罗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家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云桥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光彩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关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西山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升田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沿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包湾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双洞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七宝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横山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张坊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杨林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白石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乌石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严坪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小河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岩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岩前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泉井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岩前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白溪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五神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中和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丁字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涧山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草坪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洞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龙洞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九溪教学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赤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赤马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淳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谢市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应战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石壁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楼古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山田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泮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泮春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社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晨光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清江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双狮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双狮坪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大洛完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B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类中小学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业中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职业中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生涯规划（人力资源和社会管理方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汽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电子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物流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特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特殊教育学校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障教育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浏阳（高中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篮球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浏阳（初中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篮球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长郡浏阳（小学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合计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">
    <w:name w:val="s_t"/>
    <w:basedOn w:val="Style14"/>
    <w:qFormat/>
    <w:rPr/>
  </w:style>
  <w:style w:type="character" w:styleId="Red">
    <w:name w:val="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5:00Z</dcterms:created>
  <dc:creator>linyu</dc:creator>
  <dc:description/>
  <cp:keywords/>
  <dc:language>en-US</dc:language>
  <cp:lastModifiedBy>冯映波</cp:lastModifiedBy>
  <cp:lastPrinted>2015-03-27T16:20:00Z</cp:lastPrinted>
  <dcterms:modified xsi:type="dcterms:W3CDTF">2015-03-27T10:35:00Z</dcterms:modified>
  <cp:revision>2</cp:revision>
  <dc:subject/>
  <dc:title>浏阳市关于2013年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