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20"/>
        <w:gridCol w:w="1500"/>
        <w:gridCol w:w="1380"/>
        <w:gridCol w:w="3820"/>
        <w:gridCol w:w="2260"/>
      </w:tblGrid>
      <w:tr>
        <w:trPr>
          <w:trHeight w:val="975" w:hRule="atLeast"/>
        </w:trPr>
        <w:tc>
          <w:tcPr>
            <w:tcW w:w="108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ascii="黑体" w:hAnsi="黑体" w:cs="黑体" w:eastAsia="黑体"/>
                <w:kern w:val="0"/>
                <w:sz w:val="40"/>
                <w:szCs w:val="40"/>
                <w:lang w:val="en-US" w:eastAsia="zh-CN" w:bidi="ar-SA"/>
              </w:rPr>
              <w:t>云岩区</w:t>
            </w:r>
            <w:r>
              <w:rPr>
                <w:rFonts w:eastAsia="黑体" w:cs="黑体" w:ascii="黑体" w:hAnsi="黑体"/>
                <w:kern w:val="0"/>
                <w:sz w:val="40"/>
                <w:szCs w:val="40"/>
                <w:lang w:val="en-US" w:eastAsia="zh-CN" w:bidi="ar-SA"/>
              </w:rPr>
              <w:t>2014</w:t>
            </w:r>
            <w:r>
              <w:rPr>
                <w:rFonts w:ascii="黑体" w:hAnsi="黑体" w:cs="黑体" w:eastAsia="黑体"/>
                <w:kern w:val="0"/>
                <w:sz w:val="40"/>
                <w:szCs w:val="40"/>
                <w:lang w:val="en-US" w:eastAsia="zh-CN" w:bidi="ar-SA"/>
              </w:rPr>
              <w:t>年公开招聘事业单位工作人员体检名单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报名序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报考单位及代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报考职位及代码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谷易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0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15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国库集中支付中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财政财务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程建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228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11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2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职工财会学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办公室工作员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周洪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02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57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2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职工财会学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2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金融服务工作员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安必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02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43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2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职工财会学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3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土地服务工作员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李双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1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14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3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妇幼计生保健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临床医师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司仕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06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19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3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妇幼计生保健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临床医师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胡建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16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44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3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妇幼计生保健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2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公卫医师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刘碧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11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14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3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妇幼计生保健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3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护士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罗道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23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03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4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农业水利局水利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水利站工作人员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王家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4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10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5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农业执法水政监察大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大队工作人员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吴贵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24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09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5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农业执法水政监察大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2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大队办公室工作员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毛柏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220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21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6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农业水利局农业技术推广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农业技术推广站工作人员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刘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6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11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6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农业水利局农业技术推广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农业技术推广站工作人员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龙光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03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38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7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棚户区城中村改造办公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项目计划工作人员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李晓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03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0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7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棚户区城中村改造办公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项目计划工作人员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张雨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206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07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8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统计执法分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统计执法工作员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王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47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24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8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统计执法分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统计执法工作员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安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3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19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8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统计执法分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统计执法工作员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邹永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5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44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9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社会经济调查中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统计工作人员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熊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1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08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人民医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检验师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文榆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38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人民医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2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影像医师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杜米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16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23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人民医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2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影像医师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陈贵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14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03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人民医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4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药师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余丹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08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59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人民医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5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护士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任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08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21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人民医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5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护士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聂碧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12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15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人民医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5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护士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李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12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22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人民医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5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护士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熊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07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49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0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人民医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5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护士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喻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21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32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投资促进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项目管理工作员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彭丽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215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43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投资促进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2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综合服务科工作员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孔维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04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06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2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信息中心（互信办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网络管理工作人员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陈昌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5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24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3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新闻中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新闻采编工作人员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谭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21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27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知识产权信息服务中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（云岩区科学技术服务中心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信息化项目管理专员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郑云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24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14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知识产权信息服务中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（云岩区科学技术服务中心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2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公共事务管理专员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侯志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20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07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6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知识产权信息服务中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（云岩区科学技术服务中心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3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会计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刘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14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36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231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公共服务指挥中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1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工作人员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吕定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4021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2300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5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云岩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2319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公共服务指挥中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02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工作人员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15:00Z</dcterms:created>
  <dc:creator>Administrator</dc:creator>
  <dc:description/>
  <dc:language>en-US</dc:language>
  <cp:lastModifiedBy>Administrator</cp:lastModifiedBy>
  <dcterms:modified xsi:type="dcterms:W3CDTF">2015-03-31T05:40:58Z</dcterms:modified>
  <cp:revision>2</cp:revision>
  <dc:subject/>
  <dc:title>招聘岗位计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