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836" w:right="0" w:hanging="517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黄平县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年公开吸收引进高层次人才体检人员名单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836" w:right="0" w:hanging="517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98"/>
        <w:gridCol w:w="2843"/>
        <w:gridCol w:w="2159"/>
        <w:gridCol w:w="9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考岗位及代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7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民族中学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潘忠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5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平民族中学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6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赵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04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旧州中学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罗永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黄平县农业局农业技术推广中心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徐春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HP2015016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谷陇镇农业服务中心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4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5:00Z</dcterms:created>
  <dc:creator>Administrator</dc:creator>
  <dc:description/>
  <dc:language>en-US</dc:language>
  <cp:lastModifiedBy>Administrator</cp:lastModifiedBy>
  <dcterms:modified xsi:type="dcterms:W3CDTF">2015-03-31T05:30:28Z</dcterms:modified>
  <cp:revision>2</cp:revision>
  <dc:subject/>
  <dc:title>招聘岗位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