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接待讲解岗位入闱体检人员名单及总成绩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260"/>
        <w:gridCol w:w="1440"/>
        <w:gridCol w:w="1080"/>
        <w:gridCol w:w="10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折算后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折算后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是否入闱体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彭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王嘉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8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胡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8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林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李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傅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毛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王  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雷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熊  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6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USER</dc:creator>
  <dc:description/>
  <cp:keywords/>
  <dc:language>en-US</dc:language>
  <cp:lastModifiedBy>Sky123.Org</cp:lastModifiedBy>
  <dcterms:modified xsi:type="dcterms:W3CDTF">2015-04-01T06:47:00Z</dcterms:modified>
  <cp:revision>5</cp:revision>
  <dc:subject/>
  <dc:title>接待讲解岗位人员成绩</dc:title>
</cp:coreProperties>
</file>