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226" w:after="226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试总成绩及进入体检人员名单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042"/>
        <w:gridCol w:w="1498"/>
        <w:gridCol w:w="873"/>
        <w:gridCol w:w="1136"/>
        <w:gridCol w:w="1025"/>
        <w:gridCol w:w="710"/>
        <w:gridCol w:w="1017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否进入体检</w:t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国土城建和水务局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资源与工程管理科辅员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10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4.5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4.4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4.45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　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100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5.0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2.50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　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10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5.5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8.0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.75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100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5.5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2.8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9.15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　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100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5.5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6.8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1.15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　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政管理与政策法规科辅员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200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9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.8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9.90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水与排水管理科辅员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30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9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3.6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1.30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300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1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.6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.80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　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300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6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6.8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1.40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　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三防办辅员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40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.5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.2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3.35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　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40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4.5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1.4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7.95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W0400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3.00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5.4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4.20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8:49Z</dcterms:created>
  <dc:creator>Administrator</dc:creator>
  <dc:description/>
  <dc:language>en-US</dc:language>
  <cp:lastModifiedBy>Administrator</cp:lastModifiedBy>
  <dcterms:modified xsi:type="dcterms:W3CDTF">2015-04-02T09:29:01Z</dcterms:modified>
  <cp:revision>0</cp:revision>
  <dc:subject/>
  <dc:title>考试总成绩及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