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OLE_LINK1"/>
      <w:r>
        <w:rPr>
          <w:rFonts w:eastAsia="华文中宋" w:cs="华文中宋" w:ascii="华文中宋" w:hAnsi="华文中宋"/>
          <w:sz w:val="44"/>
          <w:szCs w:val="44"/>
        </w:rPr>
        <w:t xml:space="preserve">  </w:t>
      </w:r>
      <w:bookmarkEnd w:id="0"/>
      <w:r>
        <w:rPr>
          <w:rFonts w:eastAsia="华文中宋" w:cs="华文中宋" w:ascii="华文中宋" w:hAnsi="华文中宋"/>
          <w:sz w:val="44"/>
          <w:szCs w:val="44"/>
        </w:rPr>
        <w:t xml:space="preserve">     </w:t>
      </w:r>
      <w:r>
        <w:rPr>
          <w:rFonts w:ascii="华文中宋" w:hAnsi="华文中宋" w:cs="华文中宋" w:eastAsia="华文中宋"/>
          <w:sz w:val="44"/>
          <w:szCs w:val="44"/>
        </w:rPr>
        <w:t>福州航空有限责任公司应聘登记表（校园招聘）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896"/>
        <w:gridCol w:w="751"/>
        <w:gridCol w:w="815"/>
        <w:gridCol w:w="954"/>
        <w:gridCol w:w="920"/>
        <w:gridCol w:w="1642"/>
        <w:gridCol w:w="1622"/>
        <w:gridCol w:w="1701"/>
      </w:tblGrid>
      <w:tr>
        <w:trPr>
          <w:trHeight w:val="616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7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寸免冠证件照）</w:t>
            </w:r>
          </w:p>
        </w:tc>
      </w:tr>
      <w:tr>
        <w:trPr>
          <w:trHeight w:val="591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类型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普通高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成人高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民办学历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军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党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成人高校、军事院校设立的全日制普通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自学考试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电大函授等非脱产院校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  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留学人员请明确：是否取得教育部留学服务中心认证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否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认证中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留学形式：中外院校合作 □  全日制出国留学 □  </w:t>
            </w:r>
            <w:r>
              <w:rPr>
                <w:rFonts w:ascii="Tahoma" w:hAnsi="Tahoma" w:cs="Tahoma"/>
                <w:color w:val="000000"/>
                <w:sz w:val="20"/>
                <w:szCs w:val="20"/>
              </w:rPr>
              <w:t>远程授课</w:t>
            </w:r>
            <w:r>
              <w:rPr>
                <w:rFonts w:ascii="Tahoma" w:hAnsi="Tahoma" w:cs="Tahoma"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求职方向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航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采购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地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IT□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市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财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人力资源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行政后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 空勤保障□  安全管理□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服从调配： 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水平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EM-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EM-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ET-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ET-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用能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：分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；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，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语种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  证书或水平描述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净高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M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KG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型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视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表）：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有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弱、色盲：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有  □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系统疾病、传染性疾病、家族遗传病史、既往重病史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  有 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注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5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聘动机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待遇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， 发展空间 □，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兴趣爱好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， 家庭原因 □， 属地性 □， 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育背景（从大专学历写起）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读院校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学历或学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期间本人所在地点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经历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技能资格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时间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主要内容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得资格或证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培训地点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职业资格或工作技能描述：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实习或工作经历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税前薪酬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就职或实习单位及职务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证明人及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地点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资料</w:t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婚□  未婚□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工作单位</w:t>
            </w:r>
          </w:p>
        </w:tc>
        <w:tc>
          <w:tcPr>
            <w:tcW w:w="4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</w:t>
            </w:r>
          </w:p>
        </w:tc>
        <w:tc>
          <w:tcPr>
            <w:tcW w:w="7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其他家庭成员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4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从事职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其他亲友受雇于海航（如有，请写出姓名、部门和电话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职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电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信息来源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园宣讲 □  海航网站 □   招聘网站 □，请注明名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其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航员工推荐 □，推荐人姓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职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        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期望薪酬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3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4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-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元□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性描述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，包含性格描述、兴趣爱好等，最好举例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业兴趣</w:t>
            </w:r>
          </w:p>
          <w:p>
            <w:pPr>
              <w:pStyle w:val="Normal"/>
              <w:widowControl/>
              <w:ind w:firstLine="98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方向目标</w:t>
            </w:r>
          </w:p>
        </w:tc>
        <w:tc>
          <w:tcPr>
            <w:tcW w:w="93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5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>
                <w:trHeight w:val="4794" w:hRule="atLeast"/>
              </w:trPr>
              <w:tc>
                <w:tcPr>
                  <w:tcW w:w="8505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个人生活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>寸彩色照片，图像未经技术处理）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0553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公司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民航业属于国家口岸办系统，接触公众广泛，精神系统与传染性疾病、家族遗传病史请务必属实填写并告知面试考官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证、学位证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、计算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职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资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复印件作为本表附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为拥有面试资格的必备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携带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、身份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原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查（未毕业人员毕业证与学位证可免带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、公司为您保密以上填写内容及资料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应聘人声明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保证本表中填写的各项资料及提供的各项应聘材料真实无误，如有伪造、欺骗或隐瞒行为，自愿接受海航相关规定处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ind w:firstLine="4230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手写正楷黑笔）签名：                   时间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1:00Z</dcterms:created>
  <dc:creator>zhangq</dc:creator>
  <dc:description/>
  <cp:keywords/>
  <dc:language>en-US</dc:language>
  <cp:lastModifiedBy>SDWM</cp:lastModifiedBy>
  <cp:lastPrinted>2010-09-13T22:00:00Z</cp:lastPrinted>
  <dcterms:modified xsi:type="dcterms:W3CDTF">2014-11-16T11:45:00Z</dcterms:modified>
  <cp:revision>28</cp:revision>
  <dc:subject/>
  <dc:title>海航股份人力资源部业务通告</dc:title>
</cp:coreProperties>
</file>