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商学院党政办行政干事岗位招聘综合成绩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843"/>
        <w:gridCol w:w="5953"/>
        <w:gridCol w:w="1985"/>
      </w:tblGrid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笔试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试成绩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成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笔试成绩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%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权重，面试成绩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0%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权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.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.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察对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云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察对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美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察对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娟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.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.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  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.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.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贤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.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亚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.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亚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.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易  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.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.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  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商学院党政办信息统计员岗位招聘综合成绩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843"/>
        <w:gridCol w:w="5953"/>
        <w:gridCol w:w="1985"/>
      </w:tblGrid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笔试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试成绩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成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笔试成绩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%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权重，面试成绩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0%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权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涵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察对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  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察对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慧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.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察对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  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.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伏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.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喜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.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欧阳文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.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丽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.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商学院党政办档案员岗位招聘综合成绩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843"/>
        <w:gridCol w:w="5953"/>
        <w:gridCol w:w="1985"/>
      </w:tblGrid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笔试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试成绩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成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笔试成绩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%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权重，面试成绩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0%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权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  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.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察对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覃玮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.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.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察对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思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.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察对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赛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.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.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解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.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紫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放弃资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8:00Z</dcterms:created>
  <dc:creator>张懋媛</dc:creator>
  <dc:description/>
  <dc:language>en-US</dc:language>
  <cp:lastModifiedBy>倪璇</cp:lastModifiedBy>
  <cp:lastPrinted>2015-04-07T12:53:00Z</cp:lastPrinted>
  <dcterms:modified xsi:type="dcterms:W3CDTF">2015-04-07T07:38:00Z</dcterms:modified>
  <cp:revision>2</cp:revision>
  <dc:subject/>
  <dc:title/>
</cp:coreProperties>
</file>