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815"/>
        <w:gridCol w:w="2081"/>
        <w:gridCol w:w="834"/>
        <w:gridCol w:w="978"/>
        <w:gridCol w:w="1254"/>
        <w:gridCol w:w="831"/>
        <w:gridCol w:w="2012"/>
      </w:tblGrid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单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职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名序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成绩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次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否为递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员　　　　　　　　　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81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汉区卫生计生委属武汉市第十一医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医内科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国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9.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医内科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肖红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4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6.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医内科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李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6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3.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医内科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熊壮志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7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4.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医内科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范良伟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3.8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医外科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陈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5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0.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医外科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张志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7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9.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西医外科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段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4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放射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方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1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7.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放射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张丹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2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2.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放射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何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1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2.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递补人员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醉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张娟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9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醉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王凤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2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2.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6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醉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王军霞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9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1.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递补人员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06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西医妇产科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马卿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0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7.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06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西医妇产科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蒋红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7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6.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苏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6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0.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冬霞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7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4.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丽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88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4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詹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3.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王冬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4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3.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81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汉区卫生计生委属武汉市第十一医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毕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.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医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杨树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免笔试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免笔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汉区卫生计生委属江汉区疾病预防控制中心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技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王宇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7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0.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技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王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6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技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沈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6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3.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江汉区卫生计生委属江汉区妇幼保健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检验技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杜亚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7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9.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检验技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倪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63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6.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7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检验技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徐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1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45.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 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1:00Z</dcterms:created>
  <dc:creator>Administrator</dc:creator>
  <dc:description/>
  <dc:language>en-US</dc:language>
  <cp:lastModifiedBy>Administrator</cp:lastModifiedBy>
  <dcterms:modified xsi:type="dcterms:W3CDTF">2015-04-30T08:52:0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