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56"/>
        <w:gridCol w:w="512"/>
        <w:gridCol w:w="1058"/>
        <w:gridCol w:w="3308"/>
        <w:gridCol w:w="1057"/>
        <w:gridCol w:w="1181"/>
      </w:tblGrid>
      <w:tr>
        <w:trPr>
          <w:trHeight w:val="450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出生年月</w:t>
            </w:r>
          </w:p>
        </w:tc>
        <w:tc>
          <w:tcPr>
            <w:tcW w:w="3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毕业院校及专业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历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应聘岗位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海转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90.07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海口经济学院 财务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学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财务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杨迎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7.03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海南大学 企业管理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硕研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财务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韦彦鸿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91.03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东北师范大学 会计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学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财务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徐艳飞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7.07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云南名族大学 企业管理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硕研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财务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周娇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6.1O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江西师范大学 会计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学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财务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蔡传同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8.05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国石油大学（华东） 财务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学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财务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蔡小侦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92.09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连大学经管学院 会计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学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财务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倩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94.04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重庆交通大学 会计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学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财务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严建聪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4.12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海南大学 会计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学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财务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冯桂琴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2.08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江西财经大学 会计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学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财务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郑景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9.09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西南财经大学 财务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学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财务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黄星方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7.11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海南大学 会计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学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财务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小玲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92.11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山东财经大学 财务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学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财务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何双双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90.03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国地质大学 会计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学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财务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林莎莎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92.05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青岛理工大学 财务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学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财务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符筱羚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92.11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安徽财经大学 会计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学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财务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鲁天驰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90.05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海口经济学院 财务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学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财务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嫣妍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93.04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青海大学 会计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学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财务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吴明慧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93.02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湖南大学 会计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学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财务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范娜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8.01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天津财经大学 会计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学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财务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毛一晶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7.01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海南大学 会计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学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财务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刘倩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90.01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内蒙古科技大学 会计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学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财务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韦海平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6.05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东北师范大学 会计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学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财务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邝道郎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9.07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合肥工业大学 会计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学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财务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黄会森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9.04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昆明理工大学津桥学院 会计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学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财务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梁晓冬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92.02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安徽财经大学 会计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学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财务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姚丹丹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92.08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海南大学  财务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学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财务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蔡运靓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92.08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海南大学 会计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学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财务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蒋小妹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90.09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华东交通大学理工学院 会计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学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财务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柳云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6.04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海南大学 会计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学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财务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河君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90.08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广西大学 会计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学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财务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琦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94.05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哈尔滨金融学院 会计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学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财务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莫凌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5.1O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湖南商学院  会计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学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财务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龚圣钧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92.1O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西南财经大学 财务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学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财务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杨家财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9.05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九江学院 会计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学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财务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娜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90.05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厦门大学 会计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学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财务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吴田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93.1O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连大学 会计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学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财务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卓琦璨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93.11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国人民大学  会计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学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财务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陈小艳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93.05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北京工商大学  财务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学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财务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畅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93.1O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湖南商学院  会计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学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财务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陈可仁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8.03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哈尔滨理大学  会计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学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财务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周国彬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92.12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连大学 会计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学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财务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陈君如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9.09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广东工业大学华立学院 会计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学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财务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文娟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8.05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武汉理工大学华夏学院 会计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学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财务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周露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6.01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湖南大学 会计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硕研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财务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洪子惠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5.01</w:t>
            </w:r>
          </w:p>
        </w:tc>
        <w:tc>
          <w:tcPr>
            <w:tcW w:w="33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东北财经大学 会计学</w:t>
            </w:r>
          </w:p>
        </w:tc>
        <w:tc>
          <w:tcPr>
            <w:tcW w:w="10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学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财务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陈颖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6.1O</w:t>
            </w:r>
          </w:p>
        </w:tc>
        <w:tc>
          <w:tcPr>
            <w:tcW w:w="3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成都理工大学 自然地理学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硕研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土地管理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珍珍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5.02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湖南师范大学 人文地理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硕研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土地管理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林文娟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78.06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北京师范大学 地图学与地理信息系统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硕研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土地管理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叶心媛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8.09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海南师范大学 自然地理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硕研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土地管理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苏永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6.04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广西师范学院 自然地理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硕研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土地管理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纪桂红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5.08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山大学 自然地理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硕研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土地管理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许积层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8.1O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成都理工大学 地图学与地理信息系统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硕研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土地管理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孙淑颖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90.05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广西师范学院 自然地理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硕研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土地管理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园园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6.01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理工大学 土地资源管理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硕研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土地管理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石文华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9.07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云南财经大学 土地资源管理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硕研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土地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43333"/>
      <w:u w:val="single"/>
    </w:rPr>
  </w:style>
  <w:style w:type="character" w:styleId="VisitedInternetLink">
    <w:name w:val="FollowedHyperlink"/>
    <w:basedOn w:val="Style13"/>
    <w:rPr>
      <w:color w:val="343333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11:00Z</dcterms:created>
  <dc:creator>Administrator</dc:creator>
  <dc:description/>
  <dc:language>en-US</dc:language>
  <cp:lastModifiedBy>Administrator</cp:lastModifiedBy>
  <dcterms:modified xsi:type="dcterms:W3CDTF">2015-05-05T08:34:23Z</dcterms:modified>
  <cp:revision>2</cp:revision>
  <dc:subject/>
  <dc:title>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