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附件  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川省核工业辐射测试防护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度直接考核招聘人员岗位和条件要求一览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ge">
                  <wp:posOffset>1962785</wp:posOffset>
                </wp:positionV>
                <wp:extent cx="8329930" cy="181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420"/>
                              <w:gridCol w:w="968"/>
                              <w:gridCol w:w="1440"/>
                              <w:gridCol w:w="1446"/>
                              <w:gridCol w:w="2456"/>
                              <w:gridCol w:w="2988"/>
                              <w:gridCol w:w="180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招聘对象范围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工作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专业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术岗位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大学本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及以上学历学位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5" w:hanging="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辐射防护与环境保护、环境工程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单位工作地点的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云南、贵州、青海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注：具有研究生学历或者中级职称资格的，年龄可放宽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9pt;height:143.2pt;mso-wrap-distance-left:9pt;mso-wrap-distance-right:9pt;mso-wrap-distance-top:0pt;mso-wrap-distance-bottom:0pt;margin-top:154.55pt;mso-position-vertical-relative:page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3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420"/>
                        <w:gridCol w:w="968"/>
                        <w:gridCol w:w="1440"/>
                        <w:gridCol w:w="1446"/>
                        <w:gridCol w:w="2456"/>
                        <w:gridCol w:w="2988"/>
                        <w:gridCol w:w="180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招聘对象范围</w:t>
                            </w:r>
                          </w:p>
                        </w:tc>
                        <w:tc>
                          <w:tcPr>
                            <w:tcW w:w="83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条件要求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工作地点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专业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术岗位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大学本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及以上学历学位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5" w:hanging="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辐射防护与环境保护、环境工程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单位工作地点的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云南、贵州、青海、西藏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注：具有研究生学历或者中级职称资格的，年龄可放宽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35" w:right="1418" w:gutter="0" w:header="851" w:top="1260" w:footer="992" w:bottom="1287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8:00Z</dcterms:created>
  <dc:creator>lenovo</dc:creator>
  <dc:description/>
  <cp:keywords/>
  <dc:language>en-US</dc:language>
  <cp:lastModifiedBy>kaka</cp:lastModifiedBy>
  <dcterms:modified xsi:type="dcterms:W3CDTF">2015-05-07T08:28:00Z</dcterms:modified>
  <cp:revision>2</cp:revision>
  <dc:subject/>
  <dc:title>四川省核工业地质调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