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三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8879205" cy="430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20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913"/>
                              <w:gridCol w:w="730"/>
                              <w:gridCol w:w="1048"/>
                              <w:gridCol w:w="1325"/>
                              <w:gridCol w:w="1284"/>
                              <w:gridCol w:w="2550"/>
                              <w:gridCol w:w="3154"/>
                              <w:gridCol w:w="2322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广西、山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广西、山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下水科学与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探测与信息技术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8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；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岁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15pt;height:338.6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913"/>
                        <w:gridCol w:w="730"/>
                        <w:gridCol w:w="1048"/>
                        <w:gridCol w:w="1325"/>
                        <w:gridCol w:w="1284"/>
                        <w:gridCol w:w="2550"/>
                        <w:gridCol w:w="3154"/>
                        <w:gridCol w:w="2322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广西、山东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广西、山东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下水科学与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探测与信息技术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、云南、西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83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；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岁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lenovo</dc:creator>
  <dc:description/>
  <cp:keywords/>
  <dc:language>en-US</dc:language>
  <cp:lastModifiedBy>kaka</cp:lastModifiedBy>
  <cp:lastPrinted>2014-06-12T10:54:00Z</cp:lastPrinted>
  <dcterms:modified xsi:type="dcterms:W3CDTF">2015-05-07T08:25:00Z</dcterms:modified>
  <cp:revision>2</cp:revision>
  <dc:subject/>
  <dc:title>四川省核工业地质调查院</dc:title>
</cp:coreProperties>
</file>