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</w:tblGrid>
            <w:tr>
              <w:trPr/>
              <w:tc>
                <w:tcPr>
                  <w:tcW w:w="14175" w:type="dxa"/>
                  <w:tcBorders/>
                  <w:vAlign w:val="center"/>
                </w:tcPr>
                <w:tbl>
                  <w:tblPr>
                    <w:tblW w:w="14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5"/>
                  </w:tblGrid>
                  <w:tr>
                    <w:trPr/>
                    <w:tc>
                      <w:tcPr>
                        <w:tcW w:w="14175" w:type="dxa"/>
                        <w:tcBorders/>
                        <w:vAlign w:val="center"/>
                      </w:tcPr>
                      <w:tbl>
                        <w:tblPr>
                          <w:tblW w:w="102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"/>
                          <w:gridCol w:w="2895"/>
                          <w:gridCol w:w="1905"/>
                          <w:gridCol w:w="1530"/>
                          <w:gridCol w:w="2025"/>
                          <w:gridCol w:w="1365"/>
                        </w:tblGrid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部门名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职位名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职位代码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笔试合成成绩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管稽查大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市场监管稽查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912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7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管稽查大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市场监管稽查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9200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管稽查大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市场监管稽查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922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0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管稽查大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市场监管稽查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9260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管稽查大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市场监管稽查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925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8.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市场监管稽查大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市场监管稽查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1011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会计核算中心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0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1208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6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公共资源交易中心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1215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.4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卫生局所属基层医疗卫生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1150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卫生局所属基层医疗卫生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114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卫生局所属基层医疗卫生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114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卫生局所属基层医疗卫生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120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4.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卫生局所属基层医疗卫生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临床医师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2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120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区卫生局所属基层医疗卫生单位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放射科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2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1172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逍遥津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2310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4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逍遥津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315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3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逍遥津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3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3101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2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三孝口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4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8062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2.16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双岗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5060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6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双岗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42118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1.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林店街道办事处所属社居委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社区工作人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040137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8888071105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8"/>
                                  <w:szCs w:val="28"/>
                                  <w:u w:val="none"/>
                                  <w:lang w:val="en-US" w:eastAsia="zh-CN" w:bidi="ar-SA"/>
                                </w:rPr>
                                <w:t>70.92</w:t>
                              </w:r>
                              <w:r>
                                <w:rPr>
                                  <w:rFonts w:eastAsia="宋体" w:cs="Arial" w:ascii="Arial" w:hAnsi="Arial"/>
                                  <w:color w:val="094874"/>
                                  <w:kern w:val="0"/>
                                  <w:sz w:val="24"/>
                                  <w:szCs w:val="24"/>
                                  <w:u w:val="none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094874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cs="Arial" w:ascii="Arial" w:hAnsi="Arial"/>
                            <w:color w:val="094874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rPr>
                      <w:rFonts w:ascii="Arial" w:hAnsi="Arial" w:cs="Arial"/>
                      <w:color w:val="094874"/>
                      <w:sz w:val="18"/>
                      <w:szCs w:val="18"/>
                      <w:u w:val="none"/>
                    </w:rPr>
                  </w:pPr>
                  <w:r>
                    <w:rPr>
                      <w:rFonts w:cs="Arial" w:ascii="Arial" w:hAnsi="Arial"/>
                      <w:color w:val="094874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094874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9487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7:00Z</dcterms:created>
  <dc:creator>Administrator</dc:creator>
  <dc:description/>
  <dc:language>en-US</dc:language>
  <cp:lastModifiedBy>Administrator</cp:lastModifiedBy>
  <dcterms:modified xsi:type="dcterms:W3CDTF">2015-05-07T08:18:28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