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150" w:after="15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温州职业技术学院面向社会公开招聘工作人员拟聘用人员公示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26"/>
        <w:gridCol w:w="398"/>
        <w:gridCol w:w="980"/>
        <w:gridCol w:w="651"/>
        <w:gridCol w:w="778"/>
        <w:gridCol w:w="1537"/>
        <w:gridCol w:w="2073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报聘岗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业技术资格或职业资格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新闻传播专业教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金丹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70.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新闻传播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级编辑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从事新闻传播相关工作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及以上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实训管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86.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应用经济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/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从事高校实训管理工作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4:00Z</dcterms:created>
  <dc:creator>Administrator</dc:creator>
  <dc:description/>
  <dc:language>en-US</dc:language>
  <cp:lastModifiedBy>Administrator</cp:lastModifiedBy>
  <dcterms:modified xsi:type="dcterms:W3CDTF">2015-05-15T09:48:51Z</dcterms:modified>
  <cp:revision>2</cp:revision>
  <dc:subject/>
  <dc:title>2015年温州职业技术学院面向社会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