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湖市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公开招聘中小学教师统一考试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面试成绩、总成绩公布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widowControl/>
        <w:spacing w:lineRule="exact" w:line="320"/>
        <w:ind w:firstLine="560"/>
        <w:rPr>
          <w:rFonts w:ascii="宋体" w:hAnsi="宋体" w:cs="宋体"/>
          <w:kern w:val="0"/>
          <w:sz w:val="28"/>
          <w:szCs w:val="20"/>
        </w:rPr>
      </w:pPr>
      <w:r>
        <w:rPr>
          <w:rFonts w:ascii="宋体" w:hAnsi="宋体" w:cs="宋体"/>
          <w:kern w:val="0"/>
          <w:sz w:val="28"/>
          <w:szCs w:val="20"/>
        </w:rPr>
        <w:t>平湖市</w:t>
      </w:r>
      <w:r>
        <w:rPr>
          <w:rFonts w:cs="宋体" w:ascii="宋体" w:hAnsi="宋体"/>
          <w:kern w:val="0"/>
          <w:sz w:val="28"/>
          <w:szCs w:val="20"/>
        </w:rPr>
        <w:t>2015</w:t>
      </w:r>
      <w:r>
        <w:rPr>
          <w:rFonts w:ascii="宋体" w:hAnsi="宋体" w:cs="宋体"/>
          <w:kern w:val="0"/>
          <w:sz w:val="28"/>
          <w:szCs w:val="20"/>
        </w:rPr>
        <w:t xml:space="preserve">年公开招聘中小学教师统一考试已经结束，现将参加面试人员的面试成绩及总成绩公布如下：                                                                </w:t>
      </w:r>
    </w:p>
    <w:tbl>
      <w:tblPr>
        <w:tblW w:w="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40"/>
        <w:gridCol w:w="580"/>
        <w:gridCol w:w="1540"/>
        <w:gridCol w:w="2492"/>
        <w:gridCol w:w="928"/>
        <w:gridCol w:w="820"/>
        <w:gridCol w:w="820"/>
        <w:gridCol w:w="960"/>
      </w:tblGrid>
      <w:tr>
        <w:trPr>
          <w:trHeight w:val="2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学校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试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成绩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科教学成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能测试成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成绩小计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电一体化专业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7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2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4.1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4.35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电一体化专业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4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94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1.1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5.2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电一体化专业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1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7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41.7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8.8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中专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（模具方向）专业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2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4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8.5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0.5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中专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（模具方向）专业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5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44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1.7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48.6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中专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（模具方向）专业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1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0.7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41.5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网络专业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2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7.2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41.4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网络专业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1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4.5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49.6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网络专业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49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7.1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5.0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字媒体技术专业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2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6.8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设计专业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4.1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2.7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设计专业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3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0.4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8.3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设计专业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1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2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4.1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华爱心中学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华爱心中学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5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4.4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华爱心中学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华爱心中学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4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1.5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1.33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华爱心中学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8.6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华爱心中学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1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5.4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1.27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中专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1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1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8.1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5.07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华爱心中学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5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8.8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华爱心中学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5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5.8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华爱心中学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4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0.6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华爱心中学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7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6.2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华爱心中学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2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2.6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华爱心中学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4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1.6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华爱心中学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8.4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师大乍浦附校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信息技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7.0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师大乍浦附校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7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8.8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师大乍浦附校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2.6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师大乍浦附校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9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2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4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9.2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师大乍浦附校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2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4.7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4.87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师大乍浦附校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5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5.4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师大乍浦附校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8.6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师大乍浦附校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3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2.0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塘中学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3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7.4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湖中学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7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4.4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湖中学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2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0.0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湖中学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90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4.8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塘中学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3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3.2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塘中学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5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2.8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塘中学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9.8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塘中学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7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9.4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塘中学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6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1.6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仓中学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6.6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仓中学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2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0.6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仓中学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2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5.6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仓中学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0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9.0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臻中学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5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2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4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1.2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臻中学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5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9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3.5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1.33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臻中学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49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9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9.2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8.73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埭中学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埭中学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2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7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9.2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稚川实验中学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2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8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4.2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8.53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稚川实验中学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3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2.8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陈中学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8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6.0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陈中学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2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1.6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陈中学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4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1.4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市中学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市中学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市中学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0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5.5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8.53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湖小学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信息技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1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9.0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钟埭中心小学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信息技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5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3.0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钟埭中心小学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信息技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4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6.0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仓中心小学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墨画方向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2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8.8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1.1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3.9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小学统配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5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9.4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小学统配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1.6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小学统配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0.4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小学统配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8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7.4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小学统配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9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4.4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小学统配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0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3.8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小学统配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0.2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小学统配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8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6.0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小学统配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8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2.4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9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小学统配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6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7.8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小学统配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6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9.0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小学统配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5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1.2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小学统配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2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9.0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小学统配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8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9.4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小学统配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9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3.4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小学统配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6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7.0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殊教育学校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9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9.8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殊教育学校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1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8.8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湖中心小学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6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2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4.7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3.07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湖中心小学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7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8.4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2.27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湖小学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7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2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5.8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7.93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知小学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3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7.2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2.93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知小学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9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7.8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0.53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师附小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4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9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8.8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师附小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8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4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7.3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8.6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塘中心小学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塘中心小学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8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2.4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新埭中心小学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9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0.2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新埭中心小学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7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4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9.6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6.4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湖中心小学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5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8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6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7.0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湖小学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湖小学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6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6.2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0.73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姑中心小学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92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7.8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7.53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8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0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9.1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6.27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6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4.4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3.87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新埭中心小学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0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0.4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钟埭中心小学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陈中心小学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（舞蹈方向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41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2.5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7.33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小学统配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6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9.4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小学统配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6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7.0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小学统配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5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4.8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小学统配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0.2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小学统配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3.8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小学统配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4.8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小学统配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6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7.6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小学统配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2.6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小学统配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8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1.4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小学统配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7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1.0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小学统配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8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3.8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小学统配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7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2.0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小学统配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9.4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小学统配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6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4.8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小学统配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6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4.8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小学统配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3.4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小学统配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9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8.6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小学统配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3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4.2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小学统配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7.8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小学统配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8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0.2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小学统配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6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5.2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小学统配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小学统配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90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8.4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小学统配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5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2.8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妃小学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8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9.5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8.33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9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小学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1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4.4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小学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2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9.0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妃小学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2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4.0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9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妃小学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2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0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1.8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8.13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妃小学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2.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1.6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小学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6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8.8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小学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5.6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9.80 </w:t>
            </w:r>
          </w:p>
        </w:tc>
      </w:tr>
    </w:tbl>
    <w:p>
      <w:pPr>
        <w:pStyle w:val="Normal"/>
        <w:widowControl/>
        <w:spacing w:lineRule="exact" w:line="320"/>
        <w:ind w:firstLine="560"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</w:r>
    </w:p>
    <w:p>
      <w:pPr>
        <w:pStyle w:val="Normal"/>
        <w:widowControl/>
        <w:spacing w:lineRule="exact" w:line="320"/>
        <w:ind w:firstLine="560"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</w:r>
    </w:p>
    <w:p>
      <w:pPr>
        <w:pStyle w:val="Normal"/>
        <w:widowControl/>
        <w:spacing w:lineRule="exact" w:line="320"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</w:r>
    </w:p>
    <w:p>
      <w:pPr>
        <w:pStyle w:val="Normal"/>
        <w:widowControl/>
        <w:spacing w:lineRule="exact" w:line="320"/>
        <w:ind w:firstLine="560"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</w:r>
    </w:p>
    <w:p>
      <w:pPr>
        <w:pStyle w:val="Normal"/>
        <w:widowControl/>
        <w:spacing w:lineRule="exact" w:line="320"/>
        <w:ind w:firstLine="560"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</w:r>
    </w:p>
    <w:p>
      <w:pPr>
        <w:pStyle w:val="Normal"/>
        <w:widowControl/>
        <w:spacing w:lineRule="exact" w:line="320"/>
        <w:ind w:firstLine="560"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</w:r>
    </w:p>
    <w:p>
      <w:pPr>
        <w:pStyle w:val="Normal"/>
        <w:widowControl/>
        <w:spacing w:lineRule="exact" w:line="320"/>
        <w:ind w:firstLine="560"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</w:r>
    </w:p>
    <w:p>
      <w:pPr>
        <w:pStyle w:val="Normal"/>
        <w:widowControl/>
        <w:spacing w:lineRule="exact" w:line="320"/>
        <w:ind w:firstLine="6580"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0"/>
        </w:rPr>
        <w:t>平湖市教育局</w:t>
      </w:r>
    </w:p>
    <w:p>
      <w:pPr>
        <w:pStyle w:val="Normal"/>
        <w:widowControl/>
        <w:spacing w:lineRule="exact" w:line="320"/>
        <w:ind w:firstLine="560"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  <w:t xml:space="preserve">                                            </w:t>
      </w:r>
      <w:r>
        <w:rPr>
          <w:rFonts w:cs="宋体" w:ascii="宋体" w:hAnsi="宋体"/>
          <w:kern w:val="0"/>
          <w:sz w:val="28"/>
          <w:szCs w:val="20"/>
        </w:rPr>
        <w:t>2015</w:t>
      </w:r>
      <w:r>
        <w:rPr>
          <w:rFonts w:ascii="宋体" w:hAnsi="宋体" w:cs="宋体"/>
          <w:kern w:val="0"/>
          <w:sz w:val="28"/>
          <w:szCs w:val="20"/>
        </w:rPr>
        <w:t>年</w:t>
      </w:r>
      <w:r>
        <w:rPr>
          <w:rFonts w:cs="宋体" w:ascii="宋体" w:hAnsi="宋体"/>
          <w:kern w:val="0"/>
          <w:sz w:val="28"/>
          <w:szCs w:val="20"/>
        </w:rPr>
        <w:t>5</w:t>
      </w:r>
      <w:r>
        <w:rPr>
          <w:rFonts w:ascii="宋体" w:hAnsi="宋体" w:cs="宋体"/>
          <w:kern w:val="0"/>
          <w:sz w:val="28"/>
          <w:szCs w:val="20"/>
        </w:rPr>
        <w:t>月</w:t>
      </w:r>
      <w:r>
        <w:rPr>
          <w:rFonts w:cs="宋体" w:ascii="宋体" w:hAnsi="宋体"/>
          <w:kern w:val="0"/>
          <w:sz w:val="28"/>
          <w:szCs w:val="20"/>
        </w:rPr>
        <w:t>11</w:t>
      </w:r>
      <w:r>
        <w:rPr>
          <w:rFonts w:ascii="宋体" w:hAnsi="宋体" w:cs="宋体"/>
          <w:kern w:val="0"/>
          <w:sz w:val="28"/>
          <w:szCs w:val="20"/>
        </w:rPr>
        <w:t>日</w:t>
      </w:r>
    </w:p>
    <w:sectPr>
      <w:headerReference w:type="default" r:id="rId2"/>
      <w:type w:val="nextPage"/>
      <w:pgSz w:w="11906" w:h="16838"/>
      <w:pgMar w:left="107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58:00Z</dcterms:created>
  <dc:creator>User</dc:creator>
  <dc:description/>
  <dc:language>en-US</dc:language>
  <cp:lastModifiedBy>微软用户</cp:lastModifiedBy>
  <dcterms:modified xsi:type="dcterms:W3CDTF">2015-05-11T05:30:09Z</dcterms:modified>
  <cp:revision>6</cp:revision>
  <dc:subject/>
  <dc:title>一、平湖各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