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740"/>
        <w:gridCol w:w="1626"/>
        <w:gridCol w:w="2126"/>
        <w:gridCol w:w="2127"/>
      </w:tblGrid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桢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类专业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专业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类专业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技术专业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彬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类专业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专业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基础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基础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莉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基础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基础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惠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基础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春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基础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金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基础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基础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雨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师大乍浦附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春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师大乍浦附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凯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师大乍浦附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家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师大乍浦附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晓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师大乍浦附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舒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初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丹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初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佳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初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徐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初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晓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初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佳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初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小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初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初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梦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初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怡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初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明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富婷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围体检需第二次填报志愿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丹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梁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水墨画方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成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尤秋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敏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佳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心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思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佳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佳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超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围体检需第二次填报志愿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金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柯程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明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诗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佳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沈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围体检需第二次填报志愿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殿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乔丽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飞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瑞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小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冰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天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甡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秋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湖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昱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乍浦片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君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乍浦片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韵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乍浦片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乍浦片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5:00Z</dcterms:created>
  <dc:creator>Administrator</dc:creator>
  <dc:description/>
  <dc:language>en-US</dc:language>
  <cp:lastModifiedBy>Administrator</cp:lastModifiedBy>
  <dcterms:modified xsi:type="dcterms:W3CDTF">2015-05-12T07:56:0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