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42" w:after="42"/>
        <w:ind w:lef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溆浦县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年公开招聘事业单位工作人员综合成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42" w:after="42"/>
        <w:ind w:left="0"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140"/>
        <w:gridCol w:w="915"/>
        <w:gridCol w:w="600"/>
        <w:gridCol w:w="975"/>
        <w:gridCol w:w="885"/>
        <w:gridCol w:w="855"/>
        <w:gridCol w:w="795"/>
        <w:gridCol w:w="885"/>
        <w:gridCol w:w="825"/>
      </w:tblGrid>
      <w:tr>
        <w:trPr>
          <w:trHeight w:val="84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笔试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成绩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%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面试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成绩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0%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综合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成绩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3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300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袁丽军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8.3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4.4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32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.6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300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7.6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6.4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92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.5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87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205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20500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剑锋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6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2.5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.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1.96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.5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20500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5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1.5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5.8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74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.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87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03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0300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蔡丽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1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9.7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7.6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.28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2.9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0300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5.5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.6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08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5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7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06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0600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陈远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7.9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1.9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.8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0600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5.5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4.6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38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8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06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0600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运强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5.5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2.4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1.72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2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0600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9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4.3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.8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14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6.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608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60801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有情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2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3.7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.4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02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.7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60800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2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3.4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.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1.96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.3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09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0900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黄振宇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6.0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2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2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0900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9.0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.6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08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1.0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09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0900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吴梅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1.1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4.8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44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.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0900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7.6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8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4.24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1.8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908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90800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谌浪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1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2.7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4.6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38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.0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90800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5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8.8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5.6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68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1.5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7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910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91001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丽容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8.6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7.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.16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1.8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91000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6.9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5.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56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.4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7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12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1200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平华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8.3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7.6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.28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1.5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1200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5.8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.4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02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8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13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1301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赵煜杰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5.8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8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.6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1301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4.8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8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6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1300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4.8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2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0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7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14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1400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姚宇豪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7.9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.76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1.7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1400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吴萌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7.6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.6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08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.6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1400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7.6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0.16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7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1400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5.5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.8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14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7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16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1600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罗凤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1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3.0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6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.58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.6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1600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0.3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2.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.46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.6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17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1700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罗文婕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6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2.2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5.8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74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.9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1700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0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.3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.8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14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.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1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100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尹帮国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7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3.9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2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.76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7.6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100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5.8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6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.58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.4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2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200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海军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4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1.1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8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4.24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5.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200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5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1.5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.8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14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3.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7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301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30100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唐杰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0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2.3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4.0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5.2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5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30100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4.1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6.4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92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0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7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01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0100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车灯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0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2.0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6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.58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.5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0100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顿利军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5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1.5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8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.64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5.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0100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7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2.9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2.6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1.78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.6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0100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3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0.4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6.6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98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3.4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7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01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0101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华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7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9.9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6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.88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7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0100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万丽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8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0.6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4.0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2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2.8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0100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7.8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.0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1.9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.7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0101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3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7.1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4.6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38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.4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7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01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0100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陈环强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8.1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4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.52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1.6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0100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贺涛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1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5.7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5.0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8.2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0100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邓群山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5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1.5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6.0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8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.3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0101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6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2.2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.2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1.96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.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0100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3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0.1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7.8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.34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3.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0100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0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.0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7.0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.1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1.1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7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01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0101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夏婷华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6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9.2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4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4.12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3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0101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阎慧子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6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9.5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7.2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.16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2.7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0101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5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8.5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6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4.18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2.6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0101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5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8.5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7.6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.28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1.7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7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801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80100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奉晓文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6.5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.6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08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.6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80100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财任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1.3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.2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1.96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2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80100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8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3.6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5.4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62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6.2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80100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7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6.2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4.3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.5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7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01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0101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严丽珊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5.1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8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.64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.7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0101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唐丽贤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1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5.7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5.2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56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8.2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0100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7.8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.0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.8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7.6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0100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2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3.7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3.7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002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00200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郑大刚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3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0.4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0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.7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.1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00201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1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9.0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.6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5.08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.1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7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101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10100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罗茜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6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9.2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2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4.06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2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10100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溢峰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6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9.5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6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.58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1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10100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4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1.1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5.6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68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3.8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10100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2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9.4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4.40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.32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1.7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10100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5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.8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.8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10100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8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.6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.6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7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笔试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成绩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%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面试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成绩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%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综合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成绩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15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1500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田静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4.0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6.4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8.2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2.2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1500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1.5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8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9.9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1.4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7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15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1500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梁一鸣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2.5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4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0.2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2.7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1500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3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6.7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.6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6.8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5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7:58:00Z</dcterms:created>
  <dc:creator>Administrator</dc:creator>
  <dc:description/>
  <dc:language>en-US</dc:language>
  <cp:lastModifiedBy>Administrator</cp:lastModifiedBy>
  <dcterms:modified xsi:type="dcterms:W3CDTF">2015-05-16T07:59:11Z</dcterms:modified>
  <cp:revision>2</cp:revision>
  <dc:subject/>
  <dc:title>溆浦县2015年公开招聘事业单位工作人员综合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