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pBdr/>
        <w:spacing w:lineRule="auto" w:line="240" w:before="60" w:after="6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年海宁市住建系统事业单位公开招聘工作人员拟聘用人员名单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36"/>
        <w:gridCol w:w="398"/>
        <w:gridCol w:w="758"/>
        <w:gridCol w:w="1261"/>
        <w:gridCol w:w="1623"/>
        <w:gridCol w:w="700"/>
        <w:gridCol w:w="1669"/>
        <w:gridCol w:w="1198"/>
        <w:gridCol w:w="452"/>
        <w:gridCol w:w="438"/>
        <w:gridCol w:w="459"/>
      </w:tblGrid>
      <w:tr>
        <w:trPr>
          <w:trHeight w:val="1448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年月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毕业院校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招聘人数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排名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考察结果</w:t>
            </w:r>
          </w:p>
        </w:tc>
      </w:tr>
      <w:tr>
        <w:trPr>
          <w:trHeight w:val="129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4121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则贤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910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浙江师范大学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城市规划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学本科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海宁市城乡规划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规划管理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>
          <w:trHeight w:val="148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4122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黄佳欢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901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安徽工业大学工商学院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给水排水工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学本科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海宁市城市建设处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给排水行业管理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7:00Z</dcterms:created>
  <dc:creator>Administrator</dc:creator>
  <dc:description/>
  <dc:language>en-US</dc:language>
  <cp:lastModifiedBy>Administrator</cp:lastModifiedBy>
  <dcterms:modified xsi:type="dcterms:W3CDTF">2015-05-21T09:17:3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