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508"/>
        <w:gridCol w:w="367"/>
        <w:gridCol w:w="628"/>
        <w:gridCol w:w="934"/>
        <w:gridCol w:w="629"/>
        <w:gridCol w:w="1043"/>
        <w:gridCol w:w="732"/>
        <w:gridCol w:w="574"/>
        <w:gridCol w:w="575"/>
        <w:gridCol w:w="575"/>
        <w:gridCol w:w="385"/>
        <w:gridCol w:w="423"/>
        <w:gridCol w:w="423"/>
        <w:gridCol w:w="603"/>
      </w:tblGrid>
      <w:tr>
        <w:trPr>
          <w:trHeight w:val="2109" w:hRule="atLeast"/>
        </w:trPr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察布查尔县公开考试招聘县聘工作人员第一批拟聘用人员名单</w:t>
            </w:r>
          </w:p>
        </w:tc>
      </w:tr>
      <w:tr>
        <w:trPr>
          <w:trHeight w:val="182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族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化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职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位代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检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审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逢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2-09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云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-10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富英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-11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电一体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热皮哈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木力提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1-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73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朝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-08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机械化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秀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1-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红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-10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思想政治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古尔孜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扎义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-03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力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杜康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俄罗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-05-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电一体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存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东乡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7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热怕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阿扎提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3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信息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1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5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关丽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-03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奴尔兰古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热玛扎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萨克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-07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-01-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茹斯完古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斯德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5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04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热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巴哈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萨克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-09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热米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吐尔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-10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巴合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吾力达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萨克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-12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-01-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力努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伊敏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-10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佟立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-03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巴提玛塔勒哈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萨克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2-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昆巴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对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柯尔克孜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1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卫生保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关伟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4-04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文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-07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-10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丹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满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-11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努孜古木阿布都米吉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卫生保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买尔哈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沙吾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6-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尔古丽居马哈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萨克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-03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助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帕孜兰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库尔班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5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买尔合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艾尔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-01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古丽努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阿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萨克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-12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努尔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热合米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-08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米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买斯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布尔布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阔西尔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萨克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-01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买丽克阿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加玛力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-11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助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阿米娜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合木提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-11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古丽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艾得尔列提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萨克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-09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买尔孜亚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亚库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-07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伊力哈木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阿布都黑力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4-10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巴合提亚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依塔洪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-11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沙依布加玛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亚尔买买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维吾尔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-05-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巴孜尔古丽塞里克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哈萨克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-09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紫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-09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花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2-02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村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学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-4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剂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8-11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西医结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媛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-03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-7-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慧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-09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13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军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锡伯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-07-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西医结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20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7:00Z</dcterms:created>
  <dc:creator>Administrator</dc:creator>
  <dc:description/>
  <dc:language>en-US</dc:language>
  <cp:lastModifiedBy>Administrator</cp:lastModifiedBy>
  <dcterms:modified xsi:type="dcterms:W3CDTF">2015-05-21T05:37:43Z</dcterms:modified>
  <cp:revision>2</cp:revision>
  <dc:subject/>
  <dc:title>2015年察布查尔县公开考试招聘县聘工作人员第一批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