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岭南街办公室合同制工作人员招聘综合成绩</w:t>
      </w:r>
    </w:p>
    <w:tbl>
      <w:tblPr>
        <w:tblW w:w="8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590"/>
        <w:gridCol w:w="1875"/>
        <w:gridCol w:w="1380"/>
        <w:gridCol w:w="1575"/>
        <w:gridCol w:w="868"/>
      </w:tblGrid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进入面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艳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瑞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  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斯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启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嘉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black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black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black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black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black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black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彦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健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淑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湘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艳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超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成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冼世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宾微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志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秀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紫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哲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锡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嘉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晓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楚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宇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静雯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健涛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也子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学成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嘉晖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文龙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世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ZT</dc:creator>
  <dc:description/>
  <dc:language>en-US</dc:language>
  <cp:lastModifiedBy/>
  <dcterms:modified xsi:type="dcterms:W3CDTF">2015-05-20T06:17:5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