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342"/>
        <w:gridCol w:w="1068"/>
        <w:gridCol w:w="1382"/>
        <w:gridCol w:w="798"/>
        <w:gridCol w:w="685"/>
        <w:gridCol w:w="815"/>
        <w:gridCol w:w="1072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总成绩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支一扶考生加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格员考生加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总成绩（加分后）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雪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元龙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浩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廖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0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雄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彬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冉冉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3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柚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英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倩雯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10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刚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10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程峙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岗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10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凤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10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义凤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1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1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雪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3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2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进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13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1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金瑞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41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丽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1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亚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21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晓凤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3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乾波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1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丹妮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3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修荣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4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嫣嫣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物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1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宏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物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刚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物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0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静静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物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0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英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物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朝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物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0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丽萍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物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0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物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小天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物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0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德志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化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文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化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莫雅斐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化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文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政治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5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政治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0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兰珍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政治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0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地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春燕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地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泉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地理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军林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生物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文俊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生物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1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珍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生物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生物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小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生物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生物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艺鸣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玉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良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会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3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鑫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3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晓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13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静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1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然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煜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飞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小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烈梅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00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柯姣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玉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0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鑫婷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1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清裕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10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霞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雨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2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长琴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正云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0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云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雯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永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夏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3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承霖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帆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0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同霞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0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广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秀秀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艳林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0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佳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1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清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凤雪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鲍欢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3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君莉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1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树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1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0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0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乐乐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0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文彦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0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小红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欢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6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0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令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13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婵姗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峥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鑫秀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述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1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璐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文静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0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7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婷婷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娅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妮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10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何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2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1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婉颖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80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际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晓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柯尚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9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玉欣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苗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秀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0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文安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红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1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海霞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超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婷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3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阮士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婉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3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友森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文锦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0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婕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泽民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焕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学武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金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易艳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家满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晶晶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0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燕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3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柯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0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2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兴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0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欢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昱伶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金鸿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锦玮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明安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0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晓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0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钺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梦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柯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3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珊珊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淑萍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美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金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0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文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3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易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0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燚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1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0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文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0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鑫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0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秋菊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莹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银凤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苗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2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权淑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3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3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玉洁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3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瑞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4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6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乐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30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倩倩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3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嵘莉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3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62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3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6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芬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3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6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2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寿雷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俊斐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金专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冉冉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0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乐乐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雪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志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小龙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9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晓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小梅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9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涂梦蝶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90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媛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0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都剑桥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9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俊贤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宏环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0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鸿雁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0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文祎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00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3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显锋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9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春霞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秋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艳梅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90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淑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0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涂梦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93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华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乾坤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然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9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兰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1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1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丽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3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海霞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9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尔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0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9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焦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鑫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9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红梅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0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超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强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0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超群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7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0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安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0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凯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明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8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5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艺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2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港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湘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2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沿霖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20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曦子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2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忻月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2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20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灵仙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2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娅秋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韶雪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艺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2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殷志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雪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2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易山棋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20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新璐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嘉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金景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2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秋凤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1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兴威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5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文玉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4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洁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4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翁尘外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3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建会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4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30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4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梦迪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40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士刚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51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婷婷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3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惠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4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滢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4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艳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计算机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5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铮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计算机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5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婕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计算机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5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鑫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计算机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53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昕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计算机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5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青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计算机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5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贝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4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易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7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孟金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相紫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7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7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73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雪琴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10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舒玲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8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婷婷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1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莉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闵鹏飞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诗景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庞凯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1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丽蓉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音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馨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舞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80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昱睿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舞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80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碧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舞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80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金影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市场营销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9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秀秀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市场营销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9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飞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职市场营销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0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天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校康复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田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校康复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正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美龄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0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婷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雪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亚丽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正苗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0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欢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0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祝凤聪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奕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1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帆帆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园园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易燕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雅凌波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20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8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林霞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80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姣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8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志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校医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0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佑晓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校医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0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校医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200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焦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83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国秀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8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翔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8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9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8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祖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90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晓静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9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9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晶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90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丽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9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8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润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193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小凤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佳霖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莉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新光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喻海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传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晓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会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园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3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单雄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志强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3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6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婧怡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35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萌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6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1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思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6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君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6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正娥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6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南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学校初中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6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苑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学校初中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6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贵萍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学校初中语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学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6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0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寇夏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0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芸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娅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梦林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6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俭红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青燕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子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46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广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0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宸阅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扣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歆悦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3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殷艳群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4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幼儿教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娜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幼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鄢创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幼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俊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幼师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554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2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2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洋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武当山办事处综合柜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03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永成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武当山办事处综合柜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02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波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武当山办事处综合柜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01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洪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武当山办事处综合柜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05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竹山办事处综合柜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07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林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竹山办事处综合柜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08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坤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竹山办事处综合柜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08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玮莹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竹山办事处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娇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竹山办事处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2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戢玉环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房县办事处综合柜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093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栩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房县办事处综合柜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0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翁明锐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房县办事处综合柜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090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艳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房县办事处文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1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秀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房县办事处文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13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璐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房县办事处文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所属办事处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13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医生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3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艳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医生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3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兴建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医生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洋洋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33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慧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4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俊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4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昭艺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会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4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磊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医生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3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柯艳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医生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艳红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医生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敬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护士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70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倩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护士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71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艳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护士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63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婷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出纳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6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出纳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53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英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出纳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5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文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0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微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文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14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翁蕾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文秘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0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悦聪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社会工作者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铭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社会工作者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勇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社会工作者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12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6:00Z</dcterms:created>
  <dc:creator>Lenovo User</dc:creator>
  <dc:description/>
  <dc:language>en-US</dc:language>
  <cp:lastModifiedBy>Administrator</cp:lastModifiedBy>
  <cp:lastPrinted>2014-11-14T15:51:00Z</cp:lastPrinted>
  <dcterms:modified xsi:type="dcterms:W3CDTF">2015-05-26T06:43:49Z</dcterms:modified>
  <cp:revision>168</cp:revision>
  <dc:subject/>
  <dc:title>2013年含山县教师资格认定教育教学能力测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