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5"/>
        <w:gridCol w:w="3524"/>
      </w:tblGrid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资格审查时间</w:t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语文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上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体育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数学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下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英语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音乐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高中地理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上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语文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数学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物理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化学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政治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地理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生物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初中音乐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英语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美术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计算机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小学科学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中职音乐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日下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中职舞蹈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中职市场营销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特校康复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教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保育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幼儿园校医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教育局所属学校会计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高级技工学校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府机关幼儿园幼儿教师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校初中语文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苗苗幼儿园幼儿教师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富康幼儿园幼儿教师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幼师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武当山办事处综合柜员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:30</w:t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综合柜员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竹山办事处会计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综合柜员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住房公积金管理中心房县办事处文秘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医生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:30</w:t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社会福利院会计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医生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护士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出纳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文秘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儿童福利院社会工作者</w:t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请各位考生按照时间安排参加面试资格审查，逾时未到视为自动放弃。</w:t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6:00Z</dcterms:created>
  <dc:creator>Lenovo User</dc:creator>
  <dc:description/>
  <dc:language>en-US</dc:language>
  <cp:lastModifiedBy>Administrator</cp:lastModifiedBy>
  <cp:lastPrinted>2014-11-14T15:51:00Z</cp:lastPrinted>
  <dcterms:modified xsi:type="dcterms:W3CDTF">2015-05-26T06:41:53Z</dcterms:modified>
  <cp:revision>168</cp:revision>
  <dc:subject/>
  <dc:title>2013年含山县教师资格认定教育教学能力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