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龙游县</w:t>
      </w:r>
      <w:r>
        <w:rPr>
          <w:rFonts w:eastAsia="仿宋_GB2312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eastAsia="仿宋_GB2312"/>
          <w:b/>
          <w:bCs/>
          <w:sz w:val="36"/>
          <w:szCs w:val="36"/>
        </w:rPr>
        <w:t>年综合事业单位公开招聘工作人员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专业资格审查办法</w:t>
      </w:r>
    </w:p>
    <w:p>
      <w:pPr>
        <w:pStyle w:val="Normal"/>
        <w:widowControl/>
        <w:spacing w:lineRule="auto" w:line="30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龙游县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综合事业单位面向社会公开招聘专业资格审查原则：专业性强的职位按照报考人员所受学历教育的专业对口掌握；综合管理性的职位适当放宽，相近相关专业可允许报考。具体按如下掌握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widowControl/>
        <w:spacing w:lineRule="auto" w:line="300"/>
        <w:ind w:firstLine="602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所学专业要求为“法律、法学类”的，下列专业的人员可以报考：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法学类：法学；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法律各相关专业。</w:t>
      </w:r>
    </w:p>
    <w:p>
      <w:pPr>
        <w:pStyle w:val="Normal"/>
        <w:widowControl/>
        <w:spacing w:lineRule="auto" w:line="300"/>
        <w:ind w:firstLine="602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所学专业要求为“财会类”的，下列专业的人员可以报考：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财政学、税务（学）、会计（学）、财务管理、会计电算化、审计（学）、财会、财务会计、会计与审计、企业税务与会计、工业（企业）会计、财政会计学、会计与统计核算、财务会计教育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三、所学专业要求为“计算机类”的，下列专业的人员可以报考：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子信息类：电子信息科学与技术、信息安全、信息科学技术、电子学与信息系统、电子学与信息工程、电子信息技术、微电子科学与工程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光电信息科学与工程、电子信息技术与仪器。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电气信息及计算机应用类：计算机科学与技术、电子科学与技术、软件工程、网络工程、电气工程及其自动化、自动化、信息工程、通信工程、计算机通信、智能科学与技术、计算机及应用、计算机（科学）教育、信息资源管理、信息管理与技术、光电信息工程、光电子科学与技术、光信息科学与技术、电子信息、电子信息工程、电子应用、应用电子技术、应用电子技术教育、计算机软件与网络应用、计算机应用、计算机应用技术、计算机科学与应用、计算机科学技术与应用、计算机应用与维护、计算机技术与教育、计算机信息管理、计算机网络、计算机器件及外设（设备）、空间信息与数字技术、信息对抗技术、电子商务、计算机软件、微电子学、信息显示与光电技术、信息与计算机科学、数字媒体技术、</w:t>
      </w:r>
      <w:r>
        <w:rPr>
          <w:rFonts w:ascii="仿宋_GB2312" w:hAnsi="仿宋_GB2312" w:cs="宋体;SimSun" w:eastAsia="仿宋_GB2312"/>
          <w:sz w:val="30"/>
          <w:szCs w:val="30"/>
        </w:rPr>
        <w:t>电子与计算机工程</w:t>
      </w:r>
      <w:r>
        <w:rPr>
          <w:rFonts w:ascii="仿宋_GB2312" w:hAnsi="仿宋_GB2312" w:cs="宋体;SimSun" w:eastAsia="仿宋_GB2312"/>
          <w:sz w:val="30"/>
          <w:szCs w:val="30"/>
        </w:rPr>
        <w:t>、物联网工程、计算机系统结构、计算机软件与理论。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管理科学与工程类：信息管理与信息系统、管理信息系统。</w:t>
      </w:r>
    </w:p>
    <w:p>
      <w:pPr>
        <w:pStyle w:val="Normal"/>
        <w:widowControl/>
        <w:spacing w:lineRule="auto" w:line="30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所学专业要求为“机械类”的，下列专业的人员可以报考：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械工艺技术、微机电系统工程、机电技术教育、汽车维修工程教育、机械工程、机械设计制造及其自动化、村料成型及控制工程、机械电子工程、过程装备与控制工程、工业设计、车辆工程、汽车服务工程、机械设计与制造、机械工程及自动化、机械制造工艺与设备、设备工程与管理、机电一体化、测控技术与仪器、热能与动力工程、电气工程及其自动化、自动化、安全工程、轻化工程、制造自动化与测控技术、制造工程、工业自动化技术、机车车辆工程、流体传动及控制、热加工工艺及设备、塑性成形工艺及设备、化工设备与机械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所学专业要求为“文秘类专业”的，下列专业的人员可以报考：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哲学类：哲学、逻辑学、伦理学；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马克思主义理论类：科学社会主义、国际共产主义运动、中国革命史、中国共产党党史、思想政治教育；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社会学类：社会学、社会工作；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政治学类：政治学与行政学、国际政治、外交学、国际政治经济学；</w:t>
      </w:r>
    </w:p>
    <w:p>
      <w:pPr>
        <w:pStyle w:val="Normal"/>
        <w:widowControl/>
        <w:spacing w:lineRule="auto" w:line="3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教育学类：教育学、学前教育、特殊教育、教育技术学、</w:t>
      </w:r>
      <w:hyperlink r:id="rId2" w:tgtFrame="_self">
        <w:r>
          <w:rPr>
            <w:rStyle w:val="InternetLink"/>
            <w:rFonts w:ascii="仿宋_GB2312" w:hAnsi="仿宋_GB2312" w:cs="宋体;SimSun" w:eastAsia="仿宋_GB2312"/>
            <w:color w:val="000000"/>
            <w:sz w:val="30"/>
            <w:szCs w:val="30"/>
          </w:rPr>
          <w:t>人文</w:t>
        </w:r>
      </w:hyperlink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教育、科学教育、小学教育； 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中国语言文学类：汉语言文学、汉语言、汉语言国际教育、对外汉语、中国少数民族语言文学、中国语言文化、应用语言学、古典文献（学）、文秘、文秘教育、文秘教育（职教师资）、秘书学；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新闻传播学类：新闻（学）、广播电视新闻学、播音与主持、国际新闻、编辑学、编辑出版学、传播学、屏幕与传媒学、广告学、媒体创意、网络与新媒体、新媒体与信息网络、新闻与传播专业；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历史学类：历史学、世界历史、中国历史等；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公共管理类：行政管理、公共事业管理、公共政策学、公共关系学等。</w:t>
      </w:r>
    </w:p>
    <w:p>
      <w:pPr>
        <w:pStyle w:val="Normal"/>
        <w:widowControl/>
        <w:spacing w:lineRule="auto" w:line="30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所学专业要求为“工程管理类”的，下列专业的人员可以报考：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土木工程、水利水电工程、农业工程、农业水利工程、交通工程、建筑学、建筑环境与农业工程、建筑环境与设备工程、给水排水工程、建筑工程、工程建筑、工程管理、工程造价、建筑工程管理、建筑施工管理、工程建筑管理、土木工程施工与管理、土木工程质量检测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七、所学专业要求为“艺术学类”的，下列专业的人员可以报考：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艺术学理论类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艺术史论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艺术学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音乐与舞蹈学类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音乐表演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音乐学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作曲与作曲技术理论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舞蹈表演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舞蹈学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舞蹈编导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戏剧与影视学类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表演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戏剧学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电影学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戏剧影视文学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广播电视编导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戏剧影视导演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导演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戏剧影视美术设计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录音艺术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播音与主持艺术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动画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美术学类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美术学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绘画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雕塑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摄影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书法学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中国画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widowControl/>
        <w:spacing w:lineRule="auto" w:line="30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设计学类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艺术设计学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艺术设计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视觉传达设计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环境设计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产品设计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工业设计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服装与服饰设计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公共艺术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工艺美术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装潢设计与工艺教育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数字媒体艺术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数字游戏设计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影视摄影与制作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摄影（部分）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 xml:space="preserve"> 数字电影技术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照明艺术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艺术与科技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音乐科技与艺术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会展艺术与技术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八、所学专业要求为“</w:t>
      </w:r>
      <w:r>
        <w:rPr>
          <w:rFonts w:ascii="仿宋_GB2312" w:hAnsi="仿宋_GB2312" w:cs="宋体;SimSun" w:eastAsia="仿宋_GB2312"/>
          <w:b/>
          <w:sz w:val="30"/>
          <w:szCs w:val="30"/>
        </w:rPr>
        <w:t>经济学类</w:t>
      </w:r>
      <w:r>
        <w:rPr>
          <w:rFonts w:ascii="仿宋_GB2312" w:hAnsi="仿宋_GB2312" w:cs="宋体;SimSun" w:eastAsia="仿宋_GB2312"/>
          <w:b/>
          <w:sz w:val="30"/>
          <w:szCs w:val="30"/>
        </w:rPr>
        <w:t>”的，下列专业的人员可以报考：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经济学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经济统计学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财政学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税收学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金融学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金融工程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保险学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投资学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国际经济与贸易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贸易经济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海洋经济学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统计学（部分）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税务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保险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国际文化贸易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国民经济管理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资源与环境经济学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商务经济学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能源经济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金融数学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信用管理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经济与金融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环境经济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环境资源与发展经济学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九、其他职位有专业要求的按照“龙游县</w:t>
      </w:r>
      <w:r>
        <w:rPr>
          <w:rFonts w:eastAsia="仿宋_GB2312" w:cs="宋体;SimSun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cs="宋体;SimSun" w:eastAsia="仿宋_GB2312"/>
          <w:b/>
          <w:sz w:val="30"/>
          <w:szCs w:val="30"/>
        </w:rPr>
        <w:t>年综合事业单位公开招聘工作人员计划表”中“专业要求”进行报考。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本办法未尽事宜，由用人单位会同县人力资源和社会保障部门根据实际，酌情研究确定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微软用户</cp:lastModifiedBy>
  <cp:lastPrinted>2015-05-26T16:04:00Z</cp:lastPrinted>
  <dcterms:modified xsi:type="dcterms:W3CDTF">2015-05-28T07:13:00Z</dcterms:modified>
  <cp:revision>6</cp:revision>
  <dc:subject/>
  <dc:title>龙游县2015年综合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