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696"/>
        <w:gridCol w:w="1311"/>
        <w:gridCol w:w="613"/>
        <w:gridCol w:w="1371"/>
        <w:gridCol w:w="1513"/>
        <w:gridCol w:w="1635"/>
        <w:gridCol w:w="730"/>
      </w:tblGrid>
      <w:tr>
        <w:trPr>
          <w:trHeight w:val="4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代码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日期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学校及专业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肿瘤内科后备学科带头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文仓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03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73-10-10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浙江中医药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内科（肿瘤内科方向）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博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直接考核后确定为拟聘人员</w:t>
            </w:r>
          </w:p>
        </w:tc>
      </w:tr>
      <w:tr>
        <w:trPr>
          <w:trHeight w:val="1065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呼吸内科医师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庆国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21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77-10-22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温州医科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内科学（呼吸内科）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症医学科医师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戴飞飞</w:t>
            </w:r>
          </w:p>
        </w:tc>
        <w:tc>
          <w:tcPr>
            <w:tcW w:w="13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22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37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8-4-22</w:t>
            </w:r>
          </w:p>
        </w:tc>
        <w:tc>
          <w:tcPr>
            <w:tcW w:w="151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浙江中医药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西医结合临床（肿瘤学方向）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消化内科医师</w:t>
            </w:r>
          </w:p>
        </w:tc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刚毅</w:t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23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8-10-2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广州中医药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内科学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调剂</w:t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精神科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敏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26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0-12-4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京中医药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医史文献（医学心理学）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学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儿科医师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谢丹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3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9-1-18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浙江中医药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儿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科医师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超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32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8-11-14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浙江中医药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心血管内科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急诊内科医师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蕊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33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8-2-8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上海中医药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内科学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急诊外科医师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范哲林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34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9-1-27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兰州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急诊外科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颈、胸外科医师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莫文魁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35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7-5-6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方医科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心胸外科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生殖中心妇产科医师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东辉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C02-15-42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67-5-12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浙江医科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学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直接考核后确定为拟聘人员</w:t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超声科医师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钟晨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56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4-7-19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杭州师范大学医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学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人员（护师及以上）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戴爱霞</w:t>
            </w:r>
          </w:p>
        </w:tc>
        <w:tc>
          <w:tcPr>
            <w:tcW w:w="131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58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37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3-1-13</w:t>
            </w:r>
          </w:p>
        </w:tc>
        <w:tc>
          <w:tcPr>
            <w:tcW w:w="151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北省承德医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学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学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人员（护师及以上）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静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58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2-12-12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京医科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学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学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西药师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惠卿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5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9-9-8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厦门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药理学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肝胆外科主任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兴军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-15-64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68-9-25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乡医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学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士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直接考核后确定为拟聘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4:00Z</dcterms:created>
  <dc:creator>Administrator</dc:creator>
  <dc:description/>
  <dc:language>en-US</dc:language>
  <cp:lastModifiedBy>Administrator</cp:lastModifiedBy>
  <dcterms:modified xsi:type="dcterms:W3CDTF">2015-05-26T10:06:58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