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43"/>
        <w:gridCol w:w="708"/>
        <w:gridCol w:w="398"/>
        <w:gridCol w:w="848"/>
        <w:gridCol w:w="1454"/>
        <w:gridCol w:w="665"/>
        <w:gridCol w:w="3196"/>
      </w:tblGrid>
      <w:tr>
        <w:trPr>
          <w:trHeight w:val="35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和专业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执法船船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大副岗位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毅恒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9.0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洋船舶驾驶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持有船长适任证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取得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1.09-2009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普陀渔业集团分别担任水手、三副、二副、大副职务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.12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货船分别担任大副、船长职务。</w:t>
            </w:r>
          </w:p>
        </w:tc>
      </w:tr>
      <w:tr>
        <w:trPr>
          <w:trHeight w:val="73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执法船船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二副岗位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响长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3.0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省交通职业技术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海洋船舶驾驶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持有大副适任证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2.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取得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6.07-2009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京中远三副、二副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.06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货船分别担任三副、二副、大副职务。</w:t>
            </w:r>
          </w:p>
        </w:tc>
      </w:tr>
      <w:tr>
        <w:trPr>
          <w:trHeight w:val="99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执法船船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大管轮岗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约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.0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国际海运职业技术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轮机工程技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持有轮机长证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取得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05-2011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长航远洋船务有限公司大管轮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2.07-2014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香港盛昌船舶有限公司分别担任大管轮、轮机长。</w:t>
            </w:r>
          </w:p>
        </w:tc>
      </w:tr>
      <w:tr>
        <w:trPr>
          <w:trHeight w:val="63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执法船船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二管轮岗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蔡吉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2.0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轮机技术与管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持有轮机长证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.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取得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7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宁波中交三航局宁波分公司分别担任二管轮、大管轮、轮机长。</w:t>
            </w:r>
          </w:p>
        </w:tc>
      </w:tr>
      <w:tr>
        <w:trPr>
          <w:trHeight w:val="46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执法船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三管轮岗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鲍周翔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.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国际海运职业技术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轮机工程技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持有二管轮证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取得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0.07-2014.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舟山泰荣国际海运有限公司三管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6:00Z</dcterms:created>
  <dc:creator>Administrator</dc:creator>
  <dc:description/>
  <dc:language>en-US</dc:language>
  <cp:lastModifiedBy>Administrator</cp:lastModifiedBy>
  <dcterms:modified xsi:type="dcterms:W3CDTF">2015-06-01T08:49:1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