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富宁县机关事业单位技师岗位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3840</wp:posOffset>
                </wp:positionH>
                <wp:positionV relativeFrom="paragraph">
                  <wp:posOffset>340995</wp:posOffset>
                </wp:positionV>
                <wp:extent cx="4514850" cy="387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3570"/>
                              <w:gridCol w:w="2325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统计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汪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供销社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海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丕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文广体旅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绍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委办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春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绍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经济商务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林家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农科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廖长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工商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04.9pt;mso-wrap-distance-left:9pt;mso-wrap-distance-right:9pt;mso-wrap-distance-top:0pt;mso-wrap-distance-bottom:0pt;margin-top:26.85pt;mso-position-vertical-relative:text;margin-left:119.2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3570"/>
                        <w:gridCol w:w="2325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统计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汪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供销社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海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刘丕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文广体旅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绍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委办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周春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绍成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经济商务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林家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农科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廖长荣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工商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19" w:right="1519" w:gutter="0" w:header="851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蔡萌</cp:lastModifiedBy>
  <dcterms:modified xsi:type="dcterms:W3CDTF">2015-06-01T03:11:00Z</dcterms:modified>
  <cp:revision>4</cp:revision>
  <dc:subject/>
  <dc:title>富宁县机关事业单位技师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