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遵义市</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聘任制公务员试点公开招聘面试人员公示名单</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248" w:type="dxa"/>
        <w:jc w:val="left"/>
        <w:tblInd w:w="0" w:type="dxa"/>
        <w:tblLayout w:type="fixed"/>
        <w:tblCellMar>
          <w:top w:w="0" w:type="dxa"/>
          <w:left w:w="108" w:type="dxa"/>
          <w:bottom w:w="0" w:type="dxa"/>
          <w:right w:w="108" w:type="dxa"/>
        </w:tblCellMar>
      </w:tblPr>
      <w:tblGrid>
        <w:gridCol w:w="1474"/>
        <w:gridCol w:w="2226"/>
        <w:gridCol w:w="4508"/>
        <w:gridCol w:w="3780"/>
        <w:gridCol w:w="1260"/>
      </w:tblGrid>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姓  名</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准考证号</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报考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报考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b/>
                <w:bCs/>
                <w:sz w:val="24"/>
              </w:rPr>
              <w:t>名 次</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梁  浩</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22855021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新蒲新区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投融资管理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彭  韬</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22855021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新蒲新区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投融资管理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俞  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22855021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新蒲新区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投融资管理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张  磊</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328550218</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城乡规划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城市规划编制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张彬彬</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328550219</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城乡规划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城市规划编制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周  密</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32855021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城乡规划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城市规划编制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赵国涛</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12855030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环境保护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大气污染防控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顾  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128550307</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环境保护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大气污染防控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黄  亮</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128550308</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环境保护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大气污染防控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刘奇伟</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12855030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环境保护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大气污染防控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4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李  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2012855030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遵义市环境保护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大气污染防控高级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r>
    </w:tbl>
    <w:p>
      <w:pPr>
        <w:pStyle w:val="Normal"/>
        <w:spacing w:lineRule="exact" w:line="52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left="1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4:00Z</dcterms:created>
  <dc:creator>人社局档案室</dc:creator>
  <dc:description/>
  <dc:language>en-US</dc:language>
  <cp:lastModifiedBy>ggk</cp:lastModifiedBy>
  <cp:lastPrinted>2015-06-09T09:50:00Z</cp:lastPrinted>
  <dcterms:modified xsi:type="dcterms:W3CDTF">2015-06-09T09:44:00Z</dcterms:modified>
  <cp:revision>2</cp:revision>
  <dc:subject/>
  <dc:title>根据《贵州省2014年省、市、县、乡四级机关统一面向社会公开招录公务员简章》、《贵州省2014年法院、检察院、公安(森林公安)、司法机关统一面向社会公开招录人民警察简章》（以下统称《招录简章》），为做好我省2014年省直及垂管系统单位统一面向社会公开招录公务员和人民警察的面试工作，现将有关事宜公告如下</dc:title>
</cp:coreProperties>
</file>