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办公室岗位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1"/>
        <w:gridCol w:w="1595"/>
        <w:gridCol w:w="55"/>
        <w:gridCol w:w="1937"/>
        <w:gridCol w:w="11"/>
        <w:gridCol w:w="1995"/>
        <w:gridCol w:w="541"/>
      </w:tblGrid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1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2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3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4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8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5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6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7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8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9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1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2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3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4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5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6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7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8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8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8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8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6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4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6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8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2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2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2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4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2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6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4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2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6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4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＼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5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6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5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6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财务审计岗位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2049"/>
        <w:gridCol w:w="2398"/>
        <w:gridCol w:w="2748"/>
      </w:tblGrid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考 </w:t>
            </w:r>
            <w:r>
              <w:rPr>
                <w:rStyle w:val="StrongEmphasis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>号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总</w:t>
            </w:r>
            <w:r>
              <w:rPr>
                <w:rStyle w:val="StrongEmphasis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>分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排 </w:t>
            </w:r>
            <w:r>
              <w:rPr>
                <w:rStyle w:val="StrongEmphasis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>名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6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2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4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4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4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6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6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7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6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9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1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2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1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4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12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1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投资评审岗位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5"/>
        <w:gridCol w:w="2625"/>
      </w:tblGrid>
      <w:tr>
        <w:trPr>
          <w:trHeight w:val="495" w:hRule="atLeast"/>
        </w:trPr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考号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总分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排名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16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8:00Z</dcterms:created>
  <dc:creator>Administrator</dc:creator>
  <dc:description/>
  <dc:language>en-US</dc:language>
  <cp:lastModifiedBy>Administrator</cp:lastModifiedBy>
  <dcterms:modified xsi:type="dcterms:W3CDTF">2015-06-10T06:48:31Z</dcterms:modified>
  <cp:revision>2</cp:revision>
  <dc:subject/>
  <dc:title>1、办公室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