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67"/>
        <w:gridCol w:w="1181"/>
        <w:gridCol w:w="1181"/>
        <w:gridCol w:w="1181"/>
        <w:gridCol w:w="3057"/>
        <w:gridCol w:w="1181"/>
        <w:gridCol w:w="1181"/>
        <w:gridCol w:w="1803"/>
      </w:tblGrid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用     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     位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  质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  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  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  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代  码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    业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  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  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  数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或核减计划招聘人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园林绿化管理处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额拨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风景园林专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动物疫病预防与疾控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额拨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动物医学专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藕塘烈士陵园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额拨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旅游管理专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总医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差额拨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3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（定向到急诊科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总医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差额拨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3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（硕士研究生）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乡镇卫生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额拨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3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专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乡镇卫生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额拨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3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专业（定向到妇产科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乡镇卫生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额拨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3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7:00Z</dcterms:created>
  <dc:creator>Administrator</dc:creator>
  <dc:description/>
  <dc:language>en-US</dc:language>
  <cp:lastModifiedBy>Administrator</cp:lastModifiedBy>
  <dcterms:modified xsi:type="dcterms:W3CDTF">2015-06-10T01:48:2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