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宅街道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劳动保障协理员公开招聘拟录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1440"/>
        <w:gridCol w:w="1132"/>
        <w:gridCol w:w="1440"/>
        <w:gridCol w:w="3600"/>
        <w:gridCol w:w="5708"/>
      </w:tblGrid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学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户籍所在地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就业困难人员类别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董延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高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宅街道东陈社区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大龄失业人员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杨朝霞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宅街道鸿园社区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零转移就业贫困家庭成员中的失业人员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韩妮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宅街道鸿园社区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农村零转移就业贫困家庭成员中的失业人员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耿芳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大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北宅街道鸿园社区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城镇零就业家庭成员中的失业人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微软用户</dc:creator>
  <dc:description/>
  <cp:keywords/>
  <dc:language>en-US</dc:language>
  <cp:lastModifiedBy>微软用户</cp:lastModifiedBy>
  <dcterms:modified xsi:type="dcterms:W3CDTF">2015-06-09T08:10:00Z</dcterms:modified>
  <cp:revision>4</cp:revision>
  <dc:subject/>
  <dc:title>XXX街道2014年公开招聘劳动保障协理员录用名单公示</dc:title>
</cp:coreProperties>
</file>