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沙子口街道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劳动保障协理员公开招聘拟录用名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800"/>
        <w:gridCol w:w="3780"/>
        <w:gridCol w:w="3960"/>
      </w:tblGrid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户籍所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就业困难人员类型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贺晓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中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崂山路</w:t>
            </w:r>
            <w:r>
              <w:rPr>
                <w:rFonts w:eastAsia="仿宋_GB2312" w:cs="仿宋;Arial Unicode MS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城镇大龄失业人员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刘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段家埠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零转移贫困家庭中的失业人员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朱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小河东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零转移贫困家庭中的失业人员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刘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高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小河东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城镇零就业家庭中的失业人员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赵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沙子口</w:t>
            </w:r>
            <w:r>
              <w:rPr>
                <w:rFonts w:eastAsia="仿宋_GB2312" w:cs="仿宋;Arial Unicode MS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城镇大龄失业人员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曲新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高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东  姜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大龄失业人员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芝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高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段家埠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大龄失业人员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中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小河东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大龄失业人员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徐丰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大  石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大龄失业人员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王倩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沙子口街道流清河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零转移贫困家庭中的失业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4:00Z</dcterms:created>
  <dc:creator>Administrator</dc:creator>
  <dc:description/>
  <cp:keywords/>
  <dc:language>en-US</dc:language>
  <cp:lastModifiedBy>微软用户</cp:lastModifiedBy>
  <dcterms:modified xsi:type="dcterms:W3CDTF">2015-06-09T07:55:00Z</dcterms:modified>
  <cp:revision>5</cp:revision>
  <dc:subject/>
  <dc:title>中韩街道2015年公开招聘劳动保障协理员拟录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