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韩街道</w:t>
      </w:r>
      <w:r>
        <w:rPr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劳动保障协理员公开招聘拟录用名单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4018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470"/>
        <w:gridCol w:w="1095"/>
        <w:gridCol w:w="1575"/>
        <w:gridCol w:w="3645"/>
        <w:gridCol w:w="5396"/>
      </w:tblGrid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学历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户籍所在地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就业困难人员类型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旭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专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峰岩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高中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娇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高中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农村零就业家庭成员中的失业人员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高中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单亲抚养未成年子女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红庆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专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振华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中专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红霞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高中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  <w:tr>
        <w:trPr>
          <w:trHeight w:val="293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宇洁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本科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崂山区中韩街道</w:t>
            </w:r>
          </w:p>
        </w:tc>
        <w:tc>
          <w:tcPr>
            <w:tcW w:w="5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大龄失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1:00Z</dcterms:created>
  <dc:creator>Administrator</dc:creator>
  <dc:description/>
  <cp:keywords/>
  <dc:language>en-US</dc:language>
  <cp:lastModifiedBy>微软用户</cp:lastModifiedBy>
  <dcterms:modified xsi:type="dcterms:W3CDTF">2015-06-09T07:51:00Z</dcterms:modified>
  <cp:revision>3</cp:revision>
  <dc:subject/>
  <dc:title>中韩街道2015年公开招聘劳动保障协理员拟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