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选调生面试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职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（一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溢洲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18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锋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8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鑫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7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凌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二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9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奕琴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三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5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伟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3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傲然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4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琪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泽国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25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宁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9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兮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洵宇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8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彭瑞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7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荣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9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昊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9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桢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6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渊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42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天宇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鼓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一鸣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7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京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7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超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0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宇新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三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4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巍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震琳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8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顺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4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腾飞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小黎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5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恒郡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5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峻瑜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9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发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48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健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34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敏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四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金梅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8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小雪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6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芳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35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洁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顺子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晓丽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4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瑞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8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兰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姣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4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9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婉婷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97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6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利春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娇</w:t>
            </w:r>
          </w:p>
        </w:tc>
      </w:tr>
      <w:tr>
        <w:trPr>
          <w:trHeight w:val="539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0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琼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35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莉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四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5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樱文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3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春丽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0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禹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7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珍女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方方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13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琛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淑虹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飞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7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瑞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穗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五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4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溶键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23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铠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7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懿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4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中华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9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钰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阳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4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珂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7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庆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6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可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9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潇潇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云风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勤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淑萍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琰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（五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义敏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2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园园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3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月保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8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敏芝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7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坤志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5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莉莉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8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凯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5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玮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58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亮亮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9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智玲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0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子静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1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源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8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小青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6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绍竹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3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川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2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显军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0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慧姣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静雪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2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静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3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静宇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6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向晶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5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文伟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0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杨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4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岸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7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潇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高层次公务员面试名单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5"/>
        <w:gridCol w:w="3005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职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移民局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2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莹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建平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州卫生监督所卫生监督     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5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巍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7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小蓉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州城乡规划管理处规划管理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6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娟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6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燕贵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市镇溪街道办事处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8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杨薏煊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1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玲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市乾州街道办事处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2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苑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9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竞轲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溪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7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雪媛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6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李瑞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6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李春媚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3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洁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德全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19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杨小红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1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彭章花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24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王梨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吴金林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72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廖燕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4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吴求华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勇</w:t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丈县国土资源执法监察大队资源管理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5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苏晖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丈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11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琴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20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汪晓亮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47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雯</w:t>
            </w:r>
            <w:r>
              <w:rPr>
                <w:rFonts w:ascii="仿宋_GB2312" w:hAnsi="仿宋_GB2312"/>
                <w:color w:val="000000"/>
                <w:sz w:val="24"/>
              </w:rPr>
              <w:t>珺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88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德生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56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俣涛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垣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3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舒易星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4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麻敏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7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龙劲强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5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黄宝安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靖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15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莹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3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建军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60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程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23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龙睿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03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何正位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48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雪春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7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彭小丹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9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陈星涛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徐佩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120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戴威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32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陈德瑶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38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杜鹏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04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田迎春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2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胡岸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2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骥龙</w:t>
            </w:r>
          </w:p>
        </w:tc>
      </w:tr>
      <w:tr>
        <w:trPr>
          <w:trHeight w:val="5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05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帆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山县土资源执法监察大队 土地管理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48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发群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山县乡镇机关综合（高层次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5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彭霞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6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张伟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1015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胡圣鸥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104061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微微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法院系统工作人员面试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2"/>
        <w:gridCol w:w="3096"/>
      </w:tblGrid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职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保靖县人民法院计算机人员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上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海峰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保靖县人民法院执行人员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景杰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勇刚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004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乾星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3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正友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3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鸽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保靖县人民法院审判业务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丽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周瑜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诗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扬凡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丽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红艳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古丈县人民法院司法特警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0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凡博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龙山县人民法院司法特警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果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45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梓曦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杰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清泽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龙山县人民法院综合文秘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2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新</w:t>
            </w:r>
          </w:p>
        </w:tc>
      </w:tr>
      <w:tr>
        <w:trPr>
          <w:trHeight w:val="6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骏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泸溪县人民法院审判业务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8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德如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3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湘杰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鲜燕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未涛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泸溪县人民法院执行人员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701104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小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7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箫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泸溪县人民法院书记员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舍予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霞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花垣县人民法院财会人员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慧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7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俊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花垣县人民法院司法特警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汉华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9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星宇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凤凰县人民法院书记员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09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茜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09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昭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08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一娇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4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万幸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柳依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娟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永顺县人民法院书记员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25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欢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08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芝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17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西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01108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雷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永顺县人民法院综合文秘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8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心睿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702077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苇苇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检察院系统工作人员面试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职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垣县人民检察院      检察业务（侦查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8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泽龙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3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焘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保靖县人民检察院      检察业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9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艳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9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</w:tr>
      <w:tr>
        <w:trPr>
          <w:trHeight w:val="9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保靖县人民检察院      检察业务（侦查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3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涛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古丈县人民检察院      检察业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双双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7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上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蓉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9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延君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古丈县人民检察院      检察业务（侦查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087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嵘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4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明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3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锋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2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永顺县人民检察院      检察业务（侦查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3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波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浩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79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4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4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相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4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广政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6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登华</w:t>
            </w:r>
          </w:p>
        </w:tc>
      </w:tr>
      <w:tr>
        <w:trPr>
          <w:trHeight w:val="62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801104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江</w:t>
            </w:r>
          </w:p>
        </w:tc>
      </w:tr>
      <w:tr>
        <w:trPr>
          <w:trHeight w:val="9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人民检察院      检察业务（侦查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顺县人民检察院      计算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靖国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海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龙山县人民检察院      检察业务（侦查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健</w:t>
            </w:r>
          </w:p>
        </w:tc>
      </w:tr>
      <w:tr>
        <w:trPr>
          <w:trHeight w:val="56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80208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彪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5:00Z</dcterms:created>
  <dc:creator>微软用户</dc:creator>
  <dc:description/>
  <cp:keywords/>
  <dc:language>en-US</dc:language>
  <cp:lastModifiedBy>微软用户</cp:lastModifiedBy>
  <cp:lastPrinted>2014-05-14T19:41:00Z</cp:lastPrinted>
  <dcterms:modified xsi:type="dcterms:W3CDTF">2015-06-11T02:37:00Z</dcterms:modified>
  <cp:revision>4</cp:revision>
  <dc:subject/>
  <dc:title>2013年湘西自治州考试录用公务员面试公告 </dc:title>
</cp:coreProperties>
</file>