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浙江警官职业学院招考公务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入围考察政审考生名单（普通职位</w:t>
      </w:r>
      <w:r>
        <w:rPr>
          <w:rFonts w:ascii="黑体;SimHei" w:hAnsi="黑体;SimHei" w:eastAsia="黑体;SimHei"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76"/>
        <w:gridCol w:w="2713"/>
        <w:gridCol w:w="2248"/>
      </w:tblGrid>
      <w:tr>
        <w:trPr>
          <w:trHeight w:val="87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职位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0101013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蒋吴昊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浙江警官职业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狱内侦查教学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010101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劳杰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浙江警官职业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社区矫正教学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010101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孙仕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浙江警官职业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安全保卫教学</w:t>
            </w:r>
          </w:p>
        </w:tc>
      </w:tr>
      <w:tr>
        <w:trPr>
          <w:trHeight w:val="3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010101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傅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浙江警官职业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中文教学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010101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余宏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浙江警官职业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健康体育教学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0101010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曾庆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浙江警官职业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健康体育教学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0101010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刘传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浙江警官职业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警体技能教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浙江警官职业学院招考公务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入围考察政审考生名单（</w:t>
      </w:r>
      <w:r>
        <w:rPr>
          <w:rFonts w:ascii="黑体;SimHei" w:hAnsi="黑体;SimHei" w:eastAsia="黑体;SimHei"/>
          <w:bCs/>
          <w:sz w:val="36"/>
          <w:szCs w:val="36"/>
        </w:rPr>
        <w:t>紧缺职位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30"/>
        <w:gridCol w:w="2744"/>
        <w:gridCol w:w="2450"/>
      </w:tblGrid>
      <w:tr>
        <w:trPr>
          <w:trHeight w:val="6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职位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01010136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郑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浙江警官职业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软件开发教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01010127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邢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浙江警官职业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网络技术教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01010116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刘卫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浙江警官职业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网络技术教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001010101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张立彬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浙江警官职业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计算机教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7:00Z</dcterms:created>
  <dc:creator>傅志勇</dc:creator>
  <dc:description/>
  <cp:keywords/>
  <dc:language>en-US</dc:language>
  <cp:lastModifiedBy>傅志勇</cp:lastModifiedBy>
  <cp:lastPrinted>2015-06-11T09:37:00Z</cp:lastPrinted>
  <dcterms:modified xsi:type="dcterms:W3CDTF">2015-06-11T01:41:00Z</dcterms:modified>
  <cp:revision>10</cp:revision>
  <dc:subject/>
  <dc:title/>
</cp:coreProperties>
</file>