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：龙游县</w:t>
      </w:r>
      <w:r>
        <w:rPr>
          <w:b/>
          <w:bCs/>
          <w:sz w:val="28"/>
          <w:szCs w:val="28"/>
          <w:lang w:eastAsia="zh-CN"/>
        </w:rPr>
        <w:t>2015</w:t>
      </w:r>
      <w:r>
        <w:rPr>
          <w:b/>
          <w:bCs/>
          <w:sz w:val="28"/>
          <w:szCs w:val="28"/>
          <w:lang w:eastAsia="zh-CN"/>
        </w:rPr>
        <w:t>年考试录用公务员面试成绩、总成绩及入围体检人员名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577"/>
        <w:gridCol w:w="1045"/>
        <w:gridCol w:w="535"/>
        <w:gridCol w:w="1171"/>
        <w:gridCol w:w="913"/>
        <w:gridCol w:w="306"/>
        <w:gridCol w:w="804"/>
        <w:gridCol w:w="742"/>
        <w:gridCol w:w="1011"/>
        <w:gridCol w:w="572"/>
        <w:gridCol w:w="506"/>
        <w:gridCol w:w="979"/>
      </w:tblGrid>
      <w:tr>
        <w:trPr>
          <w:tblHeader w:val="true"/>
          <w:trHeight w:val="7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分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分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俊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建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8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吉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7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1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诗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1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6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金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7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霖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9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8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法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长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察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天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察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驻监所检察官预备人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9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晋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7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7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雯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5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圣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教育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泽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9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0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7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8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48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敏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9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梅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司法局（基层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010449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010449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黄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1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林业局森林公安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警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010449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伟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广电新闻出版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众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贤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广电新闻出版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众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9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2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广电新闻出版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众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璐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7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审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审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铭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审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华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家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琰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9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嘉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辉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9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惠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倩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蕴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杨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雨柔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9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小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9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兴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瑞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祎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正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6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婉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方税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昭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梓敬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铭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瑞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香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7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胜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俊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月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8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徐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晓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8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航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9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凯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市场监督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委党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委党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招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8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瑛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招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红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招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发展新型墙体材料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学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发展新型墙体材料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崇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发展新型墙体材料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6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宏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3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康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慧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6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萌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留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就业管理服务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琛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3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凌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4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凯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事业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4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晨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6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启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晓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梦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姣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7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5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建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8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沐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筱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郁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6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6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7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恒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9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梦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0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察大队（基层环保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7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昤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月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机关事务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红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行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执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行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执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德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行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执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志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舒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林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天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7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凯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燕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9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9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向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畜牧兽医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慧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8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野生植物保护管理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诗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野生植物保护管理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丽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野生植物保护管理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2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森林病虫防治检疫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凯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森林病虫防治检疫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佳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森林病虫防治检疫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琦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散装水泥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7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散装水泥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敏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散装水泥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春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9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颖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0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5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卫生监督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好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季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4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8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倩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3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8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政渔政执法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3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安全生产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安全监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安全生产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安全监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秀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安全生产监察大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安全监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6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佳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9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8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琳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占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6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国土资源管理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航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航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办事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怡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3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雄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1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少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静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幼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9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2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旻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9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悦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0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婉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人民武装干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泽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职人民武装干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梦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0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3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莅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小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9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杨扬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0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4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2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02040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789045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789045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阿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围体检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机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秀村干部“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789045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25:00Z</dcterms:created>
  <dc:creator>Administrator</dc:creator>
  <dc:description/>
  <dc:language>en-US</dc:language>
  <cp:lastModifiedBy>Administrator</cp:lastModifiedBy>
  <dcterms:modified xsi:type="dcterms:W3CDTF">2015-06-06T11:32:13Z</dcterms:modified>
  <cp:revision>2</cp:revision>
  <dc:subject/>
  <dc:title>附件：龙游县2015年考试录用公务员面试成绩、总成绩及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