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/>
        <w:t xml:space="preserve">附件： 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3"/>
        <w:gridCol w:w="1981"/>
        <w:gridCol w:w="5880"/>
      </w:tblGrid>
      <w:tr>
        <w:trPr>
          <w:trHeight w:val="600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Adobe 仿宋 Std R" w:eastAsia="仿宋_GB2312"/>
                <w:b/>
                <w:kern w:val="0"/>
                <w:sz w:val="32"/>
                <w:szCs w:val="32"/>
              </w:rPr>
              <w:t>年广西选聘大学生村官考试面试入围名单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柳州市（笔试入围）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苏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22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周小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43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骆阳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60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贾春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1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丽巧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83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瑾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11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晶晶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90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赖荣英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30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云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71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立欣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5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张春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12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少佑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1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贺谨涵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31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廖</w:t>
            </w:r>
            <w:r>
              <w:rPr>
                <w:rFonts w:ascii="仿宋_GB2312" w:hAnsi="仿宋_GB2312" w:cs="Adobe 仿宋 Std R" w:eastAsia="Adobe 仿宋 Std R"/>
                <w:kern w:val="0"/>
                <w:sz w:val="32"/>
                <w:szCs w:val="32"/>
              </w:rPr>
              <w:t>聖</w:t>
            </w: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70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龙惠丹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22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梁源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92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蒙礼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52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粟甜梅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0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6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玉湘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42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杨师永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8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钟梦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2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丽勤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8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赖丽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21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妍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1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乔燕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11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吕钦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82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俊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51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雪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41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曾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11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熊溪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3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萃恒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22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康必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4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小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5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潘丹妮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2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力瑜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8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周甜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2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彦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01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陆雪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4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璇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3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骆林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0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颖梅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00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杨亚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5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彬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3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默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71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徐慧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1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华疆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50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张泽云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1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熊梦月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91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芳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71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晓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70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玉贝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7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广华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2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蒙晶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2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慧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3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麦惠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9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蒙文华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82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叶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50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1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曾凌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3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靖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71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龙利文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2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71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戴云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50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柳英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82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蓝梦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4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何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1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42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胡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91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杨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82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勇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6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金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8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林璐璐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2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康宁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19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银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80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夏云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40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巧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82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罗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40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铁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62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荣礼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82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郭翠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81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蓝秀炼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1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熊敏珠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71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余海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8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柳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91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秋月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202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燕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0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永韬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91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微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52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炫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61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亚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8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邓丽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40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42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张小梅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5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杨智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02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柳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0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秀累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71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何珍荣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9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梁静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9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宇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4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梦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50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袁起雄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229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龙书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006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文亚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6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熊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482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余丽彩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3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明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51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方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01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潘丽洁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351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艳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105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傅小湖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90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尹兰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8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欣欣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1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小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8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蓝萱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51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荣丽枝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303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方柳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5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木林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70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梁雪莹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192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如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521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春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0314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510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小幼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64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俸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10207502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晓霞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0807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color w:val="000000"/>
                <w:kern w:val="0"/>
                <w:sz w:val="32"/>
                <w:szCs w:val="32"/>
              </w:rPr>
              <w:t>梁倩彬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color w:val="000000"/>
                <w:kern w:val="0"/>
                <w:sz w:val="32"/>
                <w:szCs w:val="32"/>
              </w:rPr>
              <w:t>15020201020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蓝荣智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020202128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color w:val="000000"/>
                <w:kern w:val="0"/>
                <w:sz w:val="32"/>
                <w:szCs w:val="32"/>
              </w:rPr>
              <w:t>覃水润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color w:val="000000"/>
                <w:kern w:val="0"/>
                <w:sz w:val="32"/>
                <w:szCs w:val="32"/>
              </w:rPr>
              <w:t>15020202223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柳州市（免笔试入围）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毕业学校专业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翠连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生物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周烨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北电力大学英语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曾雨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南师范大学体育教育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欧虹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藏大学资源环境与城乡规划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谢云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社会工作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林林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对外汉语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蒙俊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工业设计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朱艳妮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师范大学英语语言文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芸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南石油大学应用化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李坤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农业资源与环境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胡剑弦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植物保护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真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山东大学（威海）海洋生物资源与环境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张宝岩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科技大学机械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石晴昱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水产养殖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俊汝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国际经济与贸易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林霞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北农林科技大学计算机科学与技术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绍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农业机械化及其自动化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继敏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四川农业大学信息管理与信息系统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石建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轻化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小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河海大学海洋科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红婕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动物科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姚瑶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英语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林森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农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莹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中国海洋大学港口航道与海岸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水艳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语言学及应用语言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韦爽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社会体育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社会工作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曾琦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太原理工大学水文与水资源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何思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师范学院教育经济与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钟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南大学动物药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吴婵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动物科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文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北农林科技大学经济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曾桂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北农林科技大学资源环境科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左芸吴予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中农业大学农林经济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寇思圆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中科技大学哲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杨国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郑州大学电子信息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石道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中国石油大学（华东）行政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谭星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藏大学资源环境与城乡规划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陶露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西北农林科技大学园艺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胡艳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中农业大学应用化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涂畅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武汉大学新闻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洁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浙江海洋学院农村与区域发展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黄小红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农林经济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刘兰芝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师范大学心理健康教育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熊海北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农林经济管理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梁志林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北水利水电大学管理科学与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张柳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河海大学海洋科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陆琪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新闻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邢兰坤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兰州理工大学生物化工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廖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华中农业大学动植物检疫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覃柳慧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四川大学编辑出版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轻化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王伟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美术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陈宇雪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广西大学园艺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莫佩璇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浙江海洋学院农村与区域发展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叶丽娜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江西农业大学预防兽医学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朱丽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dobe 仿宋 Std R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32"/>
                <w:szCs w:val="32"/>
              </w:rPr>
              <w:t>桂林理工大学环境工程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7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3:00Z</dcterms:created>
  <dc:creator>hp</dc:creator>
  <dc:description/>
  <cp:keywords/>
  <dc:language>en-US</dc:language>
  <cp:lastModifiedBy>Windows 用户</cp:lastModifiedBy>
  <dcterms:modified xsi:type="dcterms:W3CDTF">2015-06-08T02:57:00Z</dcterms:modified>
  <cp:revision>10</cp:revision>
  <dc:subject/>
  <dc:title>柳州市2011年选聘高校毕业生到村任职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