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1316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国家计算机网络应急技术处理协调中心新疆分中心</w:t>
      </w:r>
      <w:r>
        <w:rPr>
          <w:rFonts w:cs="黑体;SimHei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黑体;SimHei"/>
          <w:b/>
          <w:sz w:val="44"/>
          <w:szCs w:val="44"/>
        </w:rPr>
        <w:t>年</w:t>
      </w:r>
    </w:p>
    <w:p>
      <w:pPr>
        <w:pStyle w:val="Normal"/>
        <w:spacing w:lineRule="exact" w:line="560"/>
        <w:ind w:firstLine="4347"/>
        <w:rPr>
          <w:rFonts w:ascii="宋体;SimSun" w:hAnsi="宋体;SimSun" w:cs="黑体;SimHei"/>
          <w:b/>
          <w:b/>
          <w:color w:val="000000"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面</w:t>
      </w:r>
      <w:r>
        <w:rPr>
          <w:rFonts w:ascii="宋体;SimSun" w:hAnsi="宋体;SimSun" w:cs="黑体;SimHei"/>
          <w:b/>
          <w:color w:val="000000"/>
          <w:sz w:val="44"/>
          <w:szCs w:val="44"/>
        </w:rPr>
        <w:t>向社会公开招聘计划表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8260080" cy="264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264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1134"/>
                              <w:gridCol w:w="1418"/>
                              <w:gridCol w:w="850"/>
                              <w:gridCol w:w="709"/>
                              <w:gridCol w:w="851"/>
                              <w:gridCol w:w="1275"/>
                              <w:gridCol w:w="1276"/>
                              <w:gridCol w:w="2268"/>
                              <w:gridCol w:w="141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类别等级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名额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岗位基本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学历（含学位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二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 xml:space="preserve">以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及以上学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电子信息类、计算机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中共党员（含预备党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三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网络安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及以上学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电子信息类、计算机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四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信息编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 xml:space="preserve">以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及以上学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俄语、俄语语言文学、应用俄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五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系统维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及以上学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电子信息类、计算机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中共党员（含预备党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208.05pt;mso-wrap-distance-left:9pt;mso-wrap-distance-right:9pt;mso-wrap-distance-top:0pt;mso-wrap-distance-bottom:0pt;margin-top:8.3pt;mso-position-vertical-relative:text;margin-left:3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1134"/>
                        <w:gridCol w:w="1418"/>
                        <w:gridCol w:w="850"/>
                        <w:gridCol w:w="709"/>
                        <w:gridCol w:w="851"/>
                        <w:gridCol w:w="1275"/>
                        <w:gridCol w:w="1276"/>
                        <w:gridCol w:w="2268"/>
                        <w:gridCol w:w="141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类别等级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名额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岗位基本条件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学历（含学位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二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 xml:space="preserve">以下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硕士研究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及以上学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电子信息类、计算机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中共党员（含预备党员）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三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网络安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硕士研究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及以上学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电子信息类、计算机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四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信息编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 xml:space="preserve">以下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硕士研究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及以上学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俄语、俄语语言文学、应用俄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五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系统维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硕士研究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及以上学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电子信息类、计算机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中共党员（含预备党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936" w:right="1440" w:gutter="0" w:header="851" w:top="1797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user</cp:lastModifiedBy>
  <cp:lastPrinted>2013-05-22T17:09:00Z</cp:lastPrinted>
  <dcterms:modified xsi:type="dcterms:W3CDTF">2015-06-11T08:11:00Z</dcterms:modified>
  <cp:revision>138</cp:revision>
  <dc:subject/>
  <dc:title>                                  </dc:title>
</cp:coreProperties>
</file>