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100" w:after="100"/>
        <w:jc w:val="both"/>
        <w:rPr>
          <w:rFonts w:ascii="仿宋_GB2312" w:hAnsi="仿宋_GB2312" w:eastAsia="仿宋_GB2312" w:cs="华文宋体"/>
          <w:sz w:val="32"/>
          <w:szCs w:val="32"/>
          <w:lang w:val="zh-CN"/>
        </w:rPr>
      </w:pPr>
      <w:r>
        <w:rPr>
          <w:rFonts w:ascii="仿宋_GB2312" w:hAnsi="仿宋_GB2312" w:cs="华文宋体" w:eastAsia="仿宋_GB2312"/>
          <w:sz w:val="32"/>
          <w:szCs w:val="32"/>
          <w:lang w:val="zh-CN"/>
        </w:rPr>
        <w:t>附件：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rPr/>
      </w:pP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四川省商务厅直属事业单位</w:t>
      </w: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2</w:t>
      </w: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01</w:t>
      </w:r>
      <w:r>
        <w:rPr>
          <w:rFonts w:eastAsia="华文宋体" w:cs="华文宋体" w:ascii="华文宋体" w:hAnsi="华文宋体"/>
          <w:b/>
          <w:sz w:val="36"/>
          <w:szCs w:val="36"/>
        </w:rPr>
        <w:t>5</w: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年</w:t>
      </w:r>
      <w:r>
        <w:rPr>
          <w:rFonts w:eastAsia="华文宋体" w:cs="华文宋体" w:ascii="华文宋体" w:hAnsi="华文宋体"/>
          <w:b/>
          <w:sz w:val="36"/>
          <w:szCs w:val="36"/>
        </w:rPr>
        <w:t>4</w: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月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rPr>
          <w:rFonts w:ascii="华文宋体" w:hAnsi="华文宋体" w:eastAsia="华文宋体" w:cs="华文宋体"/>
          <w:b/>
          <w:b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354330</wp:posOffset>
                </wp:positionV>
                <wp:extent cx="9525" cy="6896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8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7.9pt" to="401.2pt,5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公开招聘工作人员面试资格审查人员名单</w:t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92"/>
        <w:gridCol w:w="3720"/>
        <w:gridCol w:w="1204"/>
        <w:gridCol w:w="1238"/>
      </w:tblGrid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含加分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艳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1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彭翔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冰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卫星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艳菊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戚文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虎  倩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莎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师界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7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越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学、金融学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1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  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营销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2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1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佳利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营销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2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廖  蕊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营销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2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含加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娟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营销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营销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巍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营销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图情、网络管理人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图情、网络管理人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牟  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图情、网络管理人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8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侯学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图情、网络管理人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烹饪专业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秀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烹饪专业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  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烹饪专业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0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天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烹饪专业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10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shd w:fill="D9D9D9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D9D9D9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6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020100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奕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020100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020100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铁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020100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含加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3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  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020100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智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6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启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6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覃  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  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4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贺  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文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4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6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泰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7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思想政治教育教师（辅导员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020100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一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含加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7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鹏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卫  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谭  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8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谭承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7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铭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8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毛雪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8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刁然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实训指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践教育教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100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彭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语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向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语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林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语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玲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语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  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语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含加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19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人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语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  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学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屈冰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  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体育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雷锡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烹饪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1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廖华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烹饪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1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向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烹饪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2001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龚春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管理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茹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管理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  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管理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琳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管理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宇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管理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珊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管理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含加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瀚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流营销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晓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流营销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骆丽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流营销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海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流营销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  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汉语言文学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严雯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汉语言文学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贵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汉语言文学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杨影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汉语言文学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汉语言文学专业教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203001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颖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30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30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  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30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秀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30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朝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30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朝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经济贸易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会计实训指导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30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含加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泪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佳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建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池  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守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关丽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向海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梦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2621022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占世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助理研究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2040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100" w:after="100"/>
        <w:ind w:firstLine="6300"/>
        <w:textAlignment w:val="baseline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exact" w:line="400" w:before="100" w:after="100"/>
        <w:ind w:firstLine="6300"/>
        <w:textAlignment w:val="baseline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exact" w:line="400" w:before="100" w:after="100"/>
        <w:ind w:firstLine="6300"/>
        <w:textAlignment w:val="baseline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5:00Z</dcterms:created>
  <dc:creator>周锦</dc:creator>
  <dc:description/>
  <cp:keywords/>
  <dc:language>en-US</dc:language>
  <cp:lastModifiedBy>kaka</cp:lastModifiedBy>
  <dcterms:modified xsi:type="dcterms:W3CDTF">2015-06-15T05:45:00Z</dcterms:modified>
  <cp:revision>2</cp:revision>
  <dc:subject/>
  <dc:title>四川省商务厅直属事业单位200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