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560"/>
        <w:jc w:val="center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巢湖市亚父街道公开招聘编外城市综合管理队员考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0" w:after="0"/>
        <w:ind w:left="638" w:right="0" w:firstLine="210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-SA"/>
        </w:rPr>
        <w:t>面试入围人员名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8"/>
        <w:gridCol w:w="3452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ind w:left="0" w:firstLine="42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ind w:left="0" w:firstLine="42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ind w:left="0" w:firstLine="5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报考职位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3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78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35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7.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25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6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2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6.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3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5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38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5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3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3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4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3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37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2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47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1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39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60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01506028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56.5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城市管理队员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0:00Z</dcterms:created>
  <dc:creator>Administrator</dc:creator>
  <dc:description/>
  <dc:language>en-US</dc:language>
  <cp:lastModifiedBy>Administrator</cp:lastModifiedBy>
  <dcterms:modified xsi:type="dcterms:W3CDTF">2015-06-17T08:01:08Z</dcterms:modified>
  <cp:revision>2</cp:revision>
  <dc:subject/>
  <dc:title>巢湖市亚父街道公开招聘编外城市综合管理队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