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2264"/>
        <w:gridCol w:w="2067"/>
        <w:gridCol w:w="1572"/>
        <w:gridCol w:w="542"/>
        <w:gridCol w:w="1352"/>
        <w:gridCol w:w="777"/>
        <w:gridCol w:w="400"/>
        <w:gridCol w:w="404"/>
      </w:tblGrid>
      <w:tr>
        <w:trPr>
          <w:trHeight w:val="806" w:hRule="atLeast"/>
        </w:trPr>
        <w:tc>
          <w:tcPr>
            <w:tcW w:w="97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年上半年市环保局部分事业单位公开招聘面试人员名单</w:t>
            </w:r>
          </w:p>
        </w:tc>
      </w:tr>
      <w:tr>
        <w:trPr>
          <w:trHeight w:val="216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单位职位代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u w:val="none"/>
              </w:rPr>
              <w:t>人数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曹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87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赵成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58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凌雪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78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周昱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1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储文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6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顾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8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6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2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黄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8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监测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龚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86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气象监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良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78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气象监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黄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2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5.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监测中心站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气象监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1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海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28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5.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姚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26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6.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尚毅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23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5.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27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孙丽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95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4.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程金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3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3.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罗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2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3.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姚利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3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魏奎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66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周云欣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08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6.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科研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韩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1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6.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顾杨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6010304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袁丽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60171002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科学研究院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朱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60171007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3.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赵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0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彧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2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黄曼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38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5.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网络信息安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淼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40103039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网络信息安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常金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40103031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5.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网络信息安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胡茂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40103037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3.6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环境宣传教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丁瑞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7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环境宣传教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黄瑞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56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环境宣传教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环境新闻影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振坤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8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环境新闻影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吉冠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126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南京市环境保护宣传教育中心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环境新闻影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000001103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殷煜朝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20161007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3:00Z</dcterms:created>
  <dc:creator>Administrator</dc:creator>
  <dc:description/>
  <dc:language>en-US</dc:language>
  <cp:lastModifiedBy>Administrator</cp:lastModifiedBy>
  <dcterms:modified xsi:type="dcterms:W3CDTF">2015-06-17T06:03:53Z</dcterms:modified>
  <cp:revision>2</cp:revision>
  <dc:subject/>
  <dc:title>2015年上半年市环保局部分事业单位公开招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