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格审查合格考生名单（第一批）</w:t>
      </w:r>
    </w:p>
    <w:p>
      <w:pPr>
        <w:pStyle w:val="Normal"/>
        <w:ind w:firstLine="19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74"/>
        <w:gridCol w:w="8772"/>
        <w:gridCol w:w="2231"/>
      </w:tblGrid>
      <w:tr>
        <w:trPr>
          <w:trHeight w:val="47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职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格人数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格考生名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春娟、向安谧、杨庆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世曦、李伯林、邓东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立、胡菲、车孛、黄秋亚、陈春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丽、李淑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凤林、李晓康、杨小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嫒迪、章媛媛、陈昆、李媛媛、肖晓琳、李静、肖漫、王晓婧、徐小红、梁燕妮、杨洋、吴远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辉、陈雪莉、颜欢、艾媛媛、段翠菊、谢娇、刘金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思、郭莉、郑巧君、刘奥杨、汪培然、田春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、刘超、韩凌云、郑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殷、王琳玥、卢亚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莉峡、官乐、王玲、邓启菊、熊玉娥、李婷、肖玭、孙念念、张琪、屈小妹、李芸娅、雷力、郑凛然、艾良朋、段星星、刘甜甜、漆春娥、白雪、冯晨晨、黄晨、方蕾、张梦云、周雪莉、汤奥成、付潇潇、张书仪、高娅妮、王琳超、朱晓红、向纯、乔芳芳、聂晓钰、谢琪、向锦林、毛倩、汪菡、杨赟、曾丽红、郑婷婷、许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41:00Z</dcterms:created>
  <dc:creator>向安清</dc:creator>
  <dc:description/>
  <cp:keywords/>
  <dc:language>en-US</dc:language>
  <cp:lastModifiedBy>Administrator</cp:lastModifiedBy>
  <dcterms:modified xsi:type="dcterms:W3CDTF">2015-06-12T00:41:00Z</dcterms:modified>
  <cp:revision>2</cp:revision>
  <dc:subject/>
  <dc:title>资格审查替补对象名单</dc:title>
</cp:coreProperties>
</file>