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文昌市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事业单位招聘体检人员名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42</w:t>
      </w:r>
      <w:r>
        <w:rPr>
          <w:rFonts w:ascii="黑体;SimHei" w:hAnsi="黑体;SimHei" w:cs="黑体;SimHei" w:eastAsia="黑体;SimHei"/>
          <w:sz w:val="44"/>
          <w:szCs w:val="44"/>
        </w:rPr>
        <w:t>人）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温  馨、李慧娜、林  虹、冯亚苑、吴  菲、吴  霞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源圆、吴美荣、姚顺禹、符美艳、田毓婷、周艺颖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黎祥睿、邢中坚、傅东锐、林鸿味、符云霄、欧大兴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家财、黎俊华、高娄森、陈国文、吉孟赳、周宏济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庆卓、周  欣、黎经来、王  允、黄庆才、陈忠民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华清、王新明、符传望、唐俊峰、陈  葆、钟昌科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云天安、林声起、梁其积、李秀科、陈培瑞、王  熠</w:t>
      </w:r>
    </w:p>
    <w:sectPr>
      <w:type w:val="nextPage"/>
      <w:pgSz w:w="11906" w:h="16838"/>
      <w:pgMar w:left="1418" w:right="130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05:00Z</dcterms:created>
  <dc:creator>Lenovo User</dc:creator>
  <dc:description/>
  <cp:keywords/>
  <dc:language>en-US</dc:language>
  <cp:lastModifiedBy>User</cp:lastModifiedBy>
  <dcterms:modified xsi:type="dcterms:W3CDTF">2015-06-17T08:52:00Z</dcterms:modified>
  <cp:revision>3</cp:revision>
  <dc:subject/>
  <dc:title/>
</cp:coreProperties>
</file>